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奇遇</w:t>
      </w:r>
      <w:r>
        <w:rPr>
          <w:sz w:val="48"/>
          <w:szCs w:val="48"/>
        </w:rPr>
        <w:t>A</w:t>
      </w:r>
      <w:r>
        <w:rPr>
          <w:sz w:val="48"/>
          <w:szCs w:val="48"/>
        </w:rPr>
        <w:t>级偶像与超越极限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突然接到了一个神秘任务——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他们不知道这背后隐藏着什么，但出于对未知挑战的好奇以及作为顶尖偶像所应有的勇气，他们决定接受这个机会。</w:t>
      </w:r>
      <w:r>
        <w:rPr>
          <w:sz w:val="32"/>
          <w:szCs w:val="32"/>
        </w:rPr>
        <w:t>&lt;/p&gt;&lt;p&gt;&lt;img src="/static-img/wf3hntorh2nGjsAVdxmJjphvnAbeSX9oOg_6iDtGiJ9vhXb8LaKZexOrfWslc5gf.jpg"&gt;&lt;/p&gt;&lt;p&gt;</w:t>
      </w:r>
      <w:r>
        <w:rPr>
          <w:sz w:val="32"/>
          <w:szCs w:val="32"/>
        </w:rPr>
        <w:t>点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切顺利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开始了紧张的准备工作。他们不仅要熟悉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内部的情况，还要学习相关专业知识，以便在必要时能够迅速适应环境。这项任务对于每位成员来说都是一次全新的体验，他们必须跨出自己的舒适区，展现出超乎想象的灵活性和韧性。</w:t>
      </w:r>
      <w:r>
        <w:rPr>
          <w:sz w:val="32"/>
          <w:szCs w:val="32"/>
        </w:rPr>
        <w:t>&lt;/p&gt;&lt;p&gt;&lt;img src="/static-img/Mu0PjTJZVAoutJX7MTKBmJhvnAbeSX9oOg_6iDtGiJ-udI87PhdA4bWl0iZWNgFBclmydYBoA4Gbo5fLWPW81w.jpg"&gt;&lt;/p&gt;&lt;p&gt;</w:t>
      </w:r>
      <w:r>
        <w:rPr>
          <w:sz w:val="32"/>
          <w:szCs w:val="32"/>
        </w:rPr>
        <w:t>点二：突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之后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发现这里不仅有着高科技设备，还有着复杂的人际关系。他们需要克服语言障碍、文化差异等问题，与不同背景的人建立起信任和合作关系。在这种压力下，每个人的个性得以充分发挥，他们学会了如何在逆境中成长。</w:t>
      </w:r>
      <w:r>
        <w:rPr>
          <w:sz w:val="32"/>
          <w:szCs w:val="32"/>
        </w:rPr>
        <w:t>&lt;/p&gt;&lt;p&gt;&lt;img src="/static-img/KuVpVFVnH8Y5L52hOWUqjJhvnAbeSX9oOg_6iDtGiJ-udI87PhdA4bWl0iZWNgFBclmydYBoA4Gbo5fLWPW81w.jpg"&gt;&lt;/p&gt;&lt;p&gt;</w:t>
      </w:r>
      <w:r>
        <w:rPr>
          <w:sz w:val="32"/>
          <w:szCs w:val="32"/>
        </w:rPr>
        <w:t>点三：展示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逐渐融入到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中，他们利用自己独特的声音，为这个领域带来了新鲜感。通过各种表演和项目，他们展现出了自己的才华，并获得了同事们的一致认可。这让他们意识到，即使身处陌生的地方，也可以找到属于自己的位置，并为之贡献力量。</w:t>
      </w:r>
      <w:r>
        <w:rPr>
          <w:sz w:val="32"/>
          <w:szCs w:val="32"/>
        </w:rPr>
        <w:t>&lt;/p&gt;&lt;p&gt;&lt;img src="/static-img/HHbL7wDOazZySUL8PFLxGphvnAbeSX9oOg_6iDtGiJ-udI87PhdA4bWl0iZWNgFBclmydYBoA4Gbo5fLWPW81w.jpg"&gt;&lt;/p&gt;&lt;p&gt;</w:t>
      </w:r>
      <w:r>
        <w:rPr>
          <w:sz w:val="32"/>
          <w:szCs w:val="32"/>
        </w:rPr>
        <w:t>点四：互补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次关键时刻，由于技术故障，一名重要科研人员出现了意外情况，这时候正值一场重要会议即将召开。如果没有及时解决，这可能会影响到整个项目。但是，在这样的紧急情况下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中的几个成员凭借自己的资源快速行动，最终成功地帮助恢复系统，让会议顺利进行。这次事件证明，无论是在娱乐还是科学领域，都需要一种特殊能力来应对突发状况，而这种能力正是两者之间不可或缺的一部分。</w:t>
      </w:r>
      <w:r>
        <w:rPr>
          <w:sz w:val="32"/>
          <w:szCs w:val="32"/>
        </w:rPr>
        <w:t>&lt;/p&gt;&lt;p&gt;&lt;img src="/static-img/5XgRcADRVLK0LzOU8k9bz5hvnAbeSX9oOg_6iDtGiJ-udI87PhdA4bWl0iZWNgFBclmydYBoA4Gbo5fLWPW81w.jpg"&gt;&lt;/p&gt;&lt;p&gt;</w:t>
      </w:r>
      <w:r>
        <w:rPr>
          <w:sz w:val="32"/>
          <w:szCs w:val="32"/>
        </w:rPr>
        <w:t>点五：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参与多种活动，与不同的同事交流沟通，使得純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男團更加深入了解人类社会，以及如何与他人相处。在这样的过程中，他们学到了许多生活上的智慧，比如如何倾听别人、如何用心理解对方的情绪等。而这些也为他们日后的发展提供了宝贵经验，因为无论是在音乐还是科研上，都离不开良好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归本真实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任务完成并且需要返回原来的世界时，有些成员已经难以割舍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共同度过的心情。此刻，每个人都明白，只有当我们真正地投身其中，不断探索自我边界的时候，我们才能更好地理解自己，更好地去爱护周围的人。而这段经历，将成为他们人生旅途中的又一亮色，是一段难忘而珍贵的心路历程。</w:t>
      </w:r>
      <w:r>
        <w:rPr>
          <w:sz w:val="32"/>
          <w:szCs w:val="32"/>
        </w:rPr>
        <w:t>&lt;/p&gt;&lt;p&gt;&lt;a href = "/doc/590242-</w:t>
      </w:r>
      <w:r>
        <w:rPr>
          <w:sz w:val="32"/>
          <w:szCs w:val="32"/>
        </w:rPr>
        <w:t>男孩们的奇遇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偶像与超越极限的邂逅</w:t>
      </w:r>
      <w:r>
        <w:rPr>
          <w:sz w:val="32"/>
          <w:szCs w:val="32"/>
        </w:rPr>
        <w:t>.doc" rel="alternate" download="590242-</w:t>
      </w:r>
      <w:r>
        <w:rPr>
          <w:sz w:val="32"/>
          <w:szCs w:val="32"/>
        </w:rPr>
        <w:t>男孩们的奇遇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偶像与超越极限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