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视频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美女视频网精彩内容与用户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美女视频网：精彩内容与用户体验</w:t>
      </w:r>
      <w:r>
        <w:rPr>
          <w:sz w:val="32"/>
          <w:szCs w:val="32"/>
        </w:rPr>
        <w:t>&lt;/p&gt;&lt;p&gt;&lt;img src="/static-img/mVONtGb6S1pY6-oJp7S1DepkkHTPVcIv3TuV-ES-5J6yIR7tpnLu56V454bhtsSn.jpg"&gt;&lt;/p&gt;&lt;p&gt;</w:t>
      </w:r>
      <w:r>
        <w:rPr>
          <w:sz w:val="32"/>
          <w:szCs w:val="32"/>
        </w:rPr>
        <w:t>在这个快节奏的数字时代，人们对娱乐内容的需求日益增长。随着互联网技术的飞速发展，一款名为“美女视频网”的应用程序悄然成为网络热点，它以丰富多样的美女视频内容吸引了无数用户。那么，“美女视频网”究竟是如何运作的呢？它提供了哪些特色服务，以及它如何满足用户们对视觉享受和互动交流的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美女视频网”通过其独特的人物设定，即一系列由不同文化背景、风格各异的女性形象来吸引用户。这不仅包括来自世界各地不同的职业女性，还有时尚模特、歌舞伎演员等多元化的人物形象。每一个角色的设计都经过精心打磨，不仅外表迷人，更重要的是，每个角色都有自己的故事和背景，这种深度塑造使得用户能够更容易地产生情感上的共鸣。</w:t>
      </w:r>
      <w:r>
        <w:rPr>
          <w:sz w:val="32"/>
          <w:szCs w:val="32"/>
        </w:rPr>
        <w:t>&lt;/p&gt;&lt;p&gt;&lt;img src="/static-img/Yhdtt2qL86urt_bU7PrZ7OpkkHTPVcIv3TuV-ES-5J6yIR7tpnLu56V454bhtsSn.jpg"&gt;&lt;/p&gt;&lt;p&gt;</w:t>
      </w:r>
      <w:r>
        <w:rPr>
          <w:sz w:val="32"/>
          <w:szCs w:val="32"/>
        </w:rPr>
        <w:t>其次，“美女视频网”的核心功能之一就是实时互动。在平台上，无论是观看直播还是查看预录制内容，都能实现即时评论和点赞功能。这种社交性质的互动机制不仅增强了观看体验，也让使用者感觉自己成为了这一全新视觉盛宴的一部分，从而提高了参与感和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美女视频网”还特别推出了“专题频道”。这些频道聚焦于不同主题，如时尚秀场、健身教程或旅行探索等，每个频道内均包含高质量、高分辨率的短片，以满足不同用户对于信息消费的心理需求。此外，该平台还会定期举办活动，比如线上见面会，让粉丝们更加亲近他们所欣赏的大众传媒人物。</w:t>
      </w:r>
      <w:r>
        <w:rPr>
          <w:sz w:val="32"/>
          <w:szCs w:val="32"/>
        </w:rPr>
        <w:t>&lt;/p&gt;&lt;p&gt;&lt;img src="/static-img/XBu5eXoJH1v_ohdes5yrH-pkkHTPVcIv3TuV-ES-5J6yIR7tpnLu56V454bhtsSn.jpg"&gt;&lt;/p&gt;&lt;p&gt;</w:t>
      </w:r>
      <w:r>
        <w:rPr>
          <w:sz w:val="32"/>
          <w:szCs w:val="32"/>
        </w:rPr>
        <w:t>值得一提的是，“美</w:t>
      </w:r>
      <w:r>
        <w:rPr>
          <w:sz w:val="32"/>
          <w:szCs w:val="32"/>
        </w:rPr>
        <w:t>girl Video Network”</w:t>
      </w:r>
      <w:r>
        <w:rPr>
          <w:sz w:val="32"/>
          <w:szCs w:val="32"/>
        </w:rPr>
        <w:t>的安全性也是非常受到关注的一个方面。一旦发现任何违反社区规则或者涉及色情内容的情况，该平台将立即采取措施进行处理，并且保证所有数据保护政策符合当地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提供多样化的人物形象、强大的社交互动功能以及不断更新丰富的话题资源，“美</w:t>
      </w:r>
      <w:r>
        <w:rPr>
          <w:sz w:val="32"/>
          <w:szCs w:val="32"/>
        </w:rPr>
        <w:t>girl Video Network”</w:t>
      </w:r>
      <w:r>
        <w:rPr>
          <w:sz w:val="32"/>
          <w:szCs w:val="32"/>
        </w:rPr>
        <w:t>成功融合了娱乐与教育，为追求视觉享受和知识学习的一群人带来了难忘的心灵触动。这款应用程序不仅展示了一种新的媒体消费模式，也在一定程度上改变了人们对“看电影</w:t>
      </w:r>
      <w:r>
        <w:rPr>
          <w:sz w:val="32"/>
          <w:szCs w:val="32"/>
        </w:rPr>
        <w:t>/</w:t>
      </w:r>
      <w:r>
        <w:rPr>
          <w:sz w:val="32"/>
          <w:szCs w:val="32"/>
        </w:rPr>
        <w:t>电视剧”行为方式，使其变得更加轻松自如，同时也促进了一种新的社会沟通方式——跨地域跨文化之间的情感交流。</w:t>
      </w:r>
      <w:r>
        <w:rPr>
          <w:sz w:val="32"/>
          <w:szCs w:val="32"/>
        </w:rPr>
        <w:t>&lt;/p&gt;&lt;p&gt;&lt;img src="/static-img/IwV7hSgVozsA_erQVhebgOpkkHTPVcIv3TuV-ES-5J6yIR7tpnLu56V454bhtsSn.jpg"&gt;&lt;/p&gt;&lt;p&gt;&lt;a href = "/doc/590248-</w:t>
      </w:r>
      <w:r>
        <w:rPr>
          <w:sz w:val="32"/>
          <w:szCs w:val="32"/>
        </w:rPr>
        <w:t>美女视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美女视频网精彩内容与用户体验</w:t>
      </w:r>
      <w:r>
        <w:rPr>
          <w:sz w:val="32"/>
          <w:szCs w:val="32"/>
        </w:rPr>
        <w:t>.doc" rel="alternate" download="590248-</w:t>
      </w:r>
      <w:r>
        <w:rPr>
          <w:sz w:val="32"/>
          <w:szCs w:val="32"/>
        </w:rPr>
        <w:t>美女视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美女视频网精彩内容与用户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