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蝶恋囚笼被禁锢的美丽飞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蝶恋囚笼（被禁锢的美丽飞行）</w:t>
      </w:r>
      <w:r>
        <w:rPr>
          <w:sz w:val="32"/>
          <w:szCs w:val="32"/>
        </w:rPr>
        <w:t>&lt;/p&gt;&lt;p&gt;&lt;img src="/static-img/fFgOTb84XWP9jj_hYjTTsR7FPeMoACmIR7IF__8-TnCsW4X9VhSzUz8MsAfYqmkb.jpg"&gt;&lt;/p&gt;&lt;p&gt;</w:t>
      </w:r>
      <w:r>
        <w:rPr>
          <w:sz w:val="32"/>
          <w:szCs w:val="32"/>
        </w:rPr>
        <w:t>是什么让一只自由翱翔的蝴蝶变成了囚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片名为“梦幻花园”的地方，里面种满了各种各样的花朵。这里是许多昆虫的天堂，每天都有无数的蜜蜂、蛾子和蝴蝶来此寻找食物和爱情。但就在不久前，这里却发生了一场悲剧，一群农民为了保护他们辛苦栽培的果树，而用了大量毒药来驱逐这些害虫。</w:t>
      </w:r>
      <w:r>
        <w:rPr>
          <w:sz w:val="32"/>
          <w:szCs w:val="32"/>
        </w:rPr>
        <w:t>&lt;/p&gt;&lt;p&gt;&lt;img src="/static-img/E_lsdTlOhHCeBVs15dVq4h7FPeMoACmIR7IF__8-TnAi1F9sII6BuzUAT--dZWgCfK0i6uooRNv32KVCyKtFBM9zSqWy_UE-D8MBvUu4tCMP1pfO7P8BZVcTjv8Z0IHitbF8O25nTOL0zeO1JW-LYVDu1oHn3tNbYg_1C53lQsxVAt82HR_MhU1VbSjrauCp.jpg"&gt;&lt;/p&gt;&lt;p&gt;</w:t>
      </w:r>
      <w:r>
        <w:rPr>
          <w:sz w:val="32"/>
          <w:szCs w:val="32"/>
        </w:rPr>
        <w:t>随着时间推移，这些毒药对环境产生了不可逆转的影响，它们不仅杀死了许多害虫，还残留在土壤中，对所有生物造成威胁。一只名叫艾薇的小红斑点活体彩虹绘翼长尾鳞翅目动物，在一次偶然的情况下吸吮到了一块含有残留毒素的地面水分，她不知道这将会是她生命中的一个重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体开始出现怎样的一系列反应？</w:t>
      </w:r>
      <w:r>
        <w:rPr>
          <w:sz w:val="32"/>
          <w:szCs w:val="32"/>
        </w:rPr>
        <w:t>&lt;/p&gt;&lt;p&gt;&lt;img src="/static-img/Pc40s_ivo9P5xMzqsUI0VB7FPeMoACmIR7IF__8-TnAi1F9sII6BuzUAT--dZWgCfK0i6uooRNv32KVCyKtFBM9zSqWy_UE-D8MBvUu4tCMP1pfO7P8BZVcTjv8Z0IHitbF8O25nTOL0zeO1JW-LYVDu1oHn3tNbYg_1C53lQsxVAt82HR_MhU1VbSjrauCp.jpg"&gt;&lt;/p&gt;&lt;p&gt;</w:t>
      </w:r>
      <w:r>
        <w:rPr>
          <w:sz w:val="32"/>
          <w:szCs w:val="32"/>
        </w:rPr>
        <w:t>起初，艾薇感觉不到任何异常，但随着时间的推移，她发现自己无法正常飞行。她试图摆动她的翅膀，却只能发出微弱的声音，仿佛它们已经失去了原本轻盈自如的力量。她开始变得困惑和恐慌，因为她知道自己的这种情况并非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艾薇意识到自己的问题与那次接触地面的事件有关。这时，她也明白为什么其他昆虫似乎没有受到同样的影响：那些幸运的是可能是在别处觅食，而不是在那片受污染的地带。而她，就像是一个被困住的小鸟，从未离开过那个充满危险的地方。</w:t>
      </w:r>
      <w:r>
        <w:rPr>
          <w:sz w:val="32"/>
          <w:szCs w:val="32"/>
        </w:rPr>
        <w:t>&lt;/p&gt;&lt;p&gt;&lt;img src="/static-img/5A8AM-o0dQhc0PQkmBOpSx7FPeMoACmIR7IF__8-TnAi1F9sII6BuzUAT--dZWgCfK0i6uooRNv32KVCyKtFBM9zSqWy_UE-D8MBvUu4tCMP1pfO7P8BZVcTjv8Z0IHitbF8O25nTOL0zeO1JW-LYVDu1oHn3tNbYg_1C53lQsxVAt82HR_MhU1VbSjrauCp.jpg"&gt;&lt;/p&gt;&lt;p&gt;</w:t>
      </w:r>
      <w:r>
        <w:rPr>
          <w:sz w:val="32"/>
          <w:szCs w:val="32"/>
        </w:rPr>
        <w:t>尽管如此，艾薇并没有放弃希望。在她的心中，那份渴望自由飞翔的情感从未消散。每当夜幕降临，她都会躲藏起来，用尽最后一点力气试图振作翅膀，只要能再次感受到风吹过羽毛之间轻柔而强烈的冲击，那就是一切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帮助这只囚蝶逃脱苦难？</w:t>
      </w:r>
      <w:r>
        <w:rPr>
          <w:sz w:val="32"/>
          <w:szCs w:val="32"/>
        </w:rPr>
        <w:t>&lt;/p&gt;&lt;p&gt;&lt;img src="/static-img/rXeCjU0vSrbVDJw-PJ2NSh7FPeMoACmIR7IF__8-TnAi1F9sII6BuzUAT--dZWgCfK0i6uooRNv32KVCyKtFBM9zSqWy_UE-D8MBvUu4tCMP1pfO7P8BZVcTjv8Z0IHitbF8O25nTOL0zeO1JW-LYVDu1oHn3tNbYg_1C53lQsxVAt82HR_MhU1VbSjrauCp.jpg"&gt;&lt;/p&gt;&lt;p&gt;</w:t>
      </w:r>
      <w:r>
        <w:rPr>
          <w:sz w:val="32"/>
          <w:szCs w:val="32"/>
        </w:rPr>
        <w:t>小镇上的居民对于这件事感到非常内疚，他们开始思考如何弥补过去造成的问题，并且帮助那些受损者恢复健康。一部分人决定建立了一座专门用于治疗受污染昆虫的大型温室，并雇佣专业人员进行定期清洁工作，以减少病原体对环境中的影响。此外，他们还设立了一项慈善基金，为需要特殊照顾或康复治疗的小动物提供资金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奋斗，小镇上的昆虫们终于看到了希望。虽然有些个体永远无法恢复至往日之辉煌，但大多数依旧能够重获新生。而艾薇，也因为众人的关怀和努力，最终得以康复。她重新展开了属于她的色彩斑斓双层膜结构，再次穿梭于空中，与朋友们共享着阳光下的快乐时光。这段经历使她更加珍惜生活，同时也让小镇的人们意识到了保护环境、尊重生命乃至所有生物平衡之重要性。</w:t>
      </w:r>
      <w:r>
        <w:rPr>
          <w:sz w:val="32"/>
          <w:szCs w:val="32"/>
        </w:rPr>
        <w:t>&lt;/p&gt;&lt;p&gt;&lt;a href = "/doc/590250-</w:t>
      </w:r>
      <w:r>
        <w:rPr>
          <w:sz w:val="32"/>
          <w:szCs w:val="32"/>
        </w:rPr>
        <w:t>蝶恋囚笼被禁锢的美丽飞行</w:t>
      </w:r>
      <w:r>
        <w:rPr>
          <w:sz w:val="32"/>
          <w:szCs w:val="32"/>
        </w:rPr>
        <w:t>.doc" rel="alternate" download="590250-</w:t>
      </w:r>
      <w:r>
        <w:rPr>
          <w:sz w:val="32"/>
          <w:szCs w:val="32"/>
        </w:rPr>
        <w:t>蝶恋囚笼被禁锢的美丽飞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