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夫人的零食铺揭秘历史上的宫廷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宫廷生活总是充满了神秘和奢华。尤其是在战乱频繁的年代，每一位将军都需要在战场上展现出无与伦比的英勇与智慧。而他们身后的夫人们，则以自己的方式，为丈夫提供支持和力量。其中，一种被称为“零食铺”的传统，也成为了宫廷生活中的一个重要组成部分。</w:t>
      </w:r>
      <w:r>
        <w:rPr>
          <w:sz w:val="32"/>
          <w:szCs w:val="32"/>
        </w:rPr>
        <w:t>&lt;/p&gt;&lt;p&gt;&lt;img src="/static-img/cKAf82aZoPUBkjoM3rcWilyDc7pK-QQ1QKqhtDOcOeOhSzOG849dKaFh2WpoEqHx.jpg"&gt;&lt;/p&gt;&lt;p&gt;</w:t>
      </w:r>
      <w:r>
        <w:rPr>
          <w:sz w:val="32"/>
          <w:szCs w:val="32"/>
        </w:rPr>
        <w:t>零食铺：宫廷里的甜点小店</w:t>
      </w:r>
      <w:r>
        <w:rPr>
          <w:sz w:val="32"/>
          <w:szCs w:val="32"/>
        </w:rPr>
        <w:t>&lt;/p&gt;&lt;p&gt;</w:t>
      </w:r>
      <w:r>
        <w:rPr>
          <w:sz w:val="32"/>
          <w:szCs w:val="32"/>
        </w:rPr>
        <w:t>零食铺，不仅仅是一家普通的小吃店，它代表着一种特殊的文化，更是对时光的一种怀念。在古代，宫廷中的高官贵族往往会设立自己的私人厨房，这里不仅可以制作各种大菜，还有专门的小吃店供主人享用。这些小吃通常精致美味，以其独特的风味而闻名遐迩。</w:t>
      </w:r>
      <w:r>
        <w:rPr>
          <w:sz w:val="32"/>
          <w:szCs w:val="32"/>
        </w:rPr>
        <w:t>&lt;/p&gt;&lt;p&gt;&lt;img src="/static-img/DSFMCtxFHR3dQDkOwXuLAVyDc7pK-QQ1QKqhtDOcOeOHRCwRfZXSadGN7xThi64ItxpecyNhTN_CtSOZr0wlDj1BiodYmP37R1Gmjhvc-5dSni1ETJurhQud3uZ0C4oJX30zEezha4uOLw9iafx9VmPJ9hNt1_-LEepCqxZsuro.jpg"&gt;&lt;/p&gt;&lt;p&gt;</w:t>
      </w:r>
      <w:r>
        <w:rPr>
          <w:sz w:val="32"/>
          <w:szCs w:val="32"/>
        </w:rPr>
        <w:t>将军夫人的零食铺：品尝战争后的安宁</w:t>
      </w:r>
      <w:r>
        <w:rPr>
          <w:sz w:val="32"/>
          <w:szCs w:val="32"/>
        </w:rPr>
        <w:t>&lt;/p&gt;&lt;p&gt;</w:t>
      </w:r>
      <w:r>
        <w:rPr>
          <w:sz w:val="32"/>
          <w:szCs w:val="32"/>
        </w:rPr>
        <w:t>然而，在战乱频繁的时候，这些美好的记忆却变得稀缺。对于那些深受战争之苦的人来说，只能通过品尝一些简单但美味的小吃来寻找一丝安宁。这时候，将军夫人的零食铺就显得格外特别，因为它不仅能够让人们忘却痛苦，还能够给予人们希望。</w:t>
      </w:r>
      <w:r>
        <w:rPr>
          <w:sz w:val="32"/>
          <w:szCs w:val="32"/>
        </w:rPr>
        <w:t>&lt;/p&gt;&lt;p&gt;&lt;img src="/static-img/BMb1e9-nFOiL5LbSGQ6VwlyDc7pK-QQ1QKqhtDOcOeOHRCwRfZXSadGN7xThi64ItxpecyNhTN_CtSOZr0wlDj1BiodYmP37R1Gmjhvc-5dSni1ETJurhQud3uZ0C4oJX30zEezha4uOLw9iafx9VmPJ9hNt1_-LEepCqxZsuro.png"&gt;&lt;/p&gt;&lt;p&gt;</w:t>
      </w:r>
      <w:r>
        <w:rPr>
          <w:sz w:val="32"/>
          <w:szCs w:val="32"/>
        </w:rPr>
        <w:t>传统与创新：将军夫人的手艺</w:t>
      </w:r>
      <w:r>
        <w:rPr>
          <w:sz w:val="32"/>
          <w:szCs w:val="32"/>
        </w:rPr>
        <w:t>&lt;/p&gt;&lt;p&gt;</w:t>
      </w:r>
      <w:r>
        <w:rPr>
          <w:sz w:val="32"/>
          <w:szCs w:val="32"/>
        </w:rPr>
        <w:t>将军夫人的手艺，无论是在制作大菜还是小吃上，都有着非常高超的地道技巧。她们懂得如何从最普通的材料中提炼出最美味的心情所寄托的一切。这一点，就体现在她们制作出的每一款小点心上，无论是糖果、糕点还是其他任何一种，小到几颗粒，大到几斤重，她们都能做得既符合传统又充满创意。</w:t>
      </w:r>
      <w:r>
        <w:rPr>
          <w:sz w:val="32"/>
          <w:szCs w:val="32"/>
        </w:rPr>
        <w:t>&lt;/p&gt;&lt;p&gt;&lt;img src="/static-img/gDvbmcNx6xcT6t0EBaPg-VyDc7pK-QQ1QKqhtDOcOeOHRCwRfZXSadGN7xThi64ItxpecyNhTN_CtSOZr0wlDj1BiodYmP37R1Gmjhvc-5dSni1ETJurhQud3uZ0C4oJX30zEezha4uOLw9iafx9VmPJ9hNt1_-LEepCqxZsuro.jpg"&gt;&lt;/p&gt;&lt;p&gt;</w:t>
      </w:r>
      <w:r>
        <w:rPr>
          <w:sz w:val="32"/>
          <w:szCs w:val="32"/>
        </w:rPr>
        <w:t>品质保证：只选用最佳原料</w:t>
      </w:r>
      <w:r>
        <w:rPr>
          <w:sz w:val="32"/>
          <w:szCs w:val="32"/>
        </w:rPr>
        <w:t>&lt;/p&gt;&lt;p&gt;</w:t>
      </w:r>
      <w:r>
        <w:rPr>
          <w:sz w:val="32"/>
          <w:szCs w:val="32"/>
        </w:rPr>
        <w:t>在生产过程中，选择优质原料是一个关键环节。如果选择的是劣质或变质了的材料，那么即使再精细地加工，也无法保证产品质量。但对于像将军夫人这样的烹饪艺术家来说，他们绝不会放过任何机会去挑选最好的原料。这也正是为什么她的作品总能带给人那么强烈的情感共鸣和满足感。</w:t>
      </w:r>
      <w:r>
        <w:rPr>
          <w:sz w:val="32"/>
          <w:szCs w:val="32"/>
        </w:rPr>
        <w:t>&lt;/p&gt;&lt;p&gt;&lt;img src="/static-img/NL0lGhWXyQjA8er6OAEF91yDc7pK-QQ1QKqhtDOcOeOHRCwRfZXSadGN7xThi64ItxpecyNhTN_CtSOZr0wlDj1BiodYmP37R1Gmjhvc-5dSni1ETJurhQud3uZ0C4oJX30zEezha4uOLw9iafx9VmPJ9hNt1_-LEepCqxZsuro.jpg"&gt;&lt;/p&gt;&lt;p&gt;</w:t>
      </w:r>
      <w:r>
        <w:rPr>
          <w:sz w:val="32"/>
          <w:szCs w:val="32"/>
        </w:rPr>
        <w:t>服务精神：温暖如初冬雪花般纯洁</w:t>
      </w:r>
      <w:r>
        <w:rPr>
          <w:sz w:val="32"/>
          <w:szCs w:val="32"/>
        </w:rPr>
        <w:t>&lt;/p&gt;&lt;p&gt;</w:t>
      </w:r>
      <w:r>
        <w:rPr>
          <w:sz w:val="32"/>
          <w:szCs w:val="32"/>
        </w:rPr>
        <w:t>服务也是一个不可忽视的地方。不管是在忙碌或闲暇时刻，将军夫人的零食铺始终以极高标准提供完善、周到的服务。在这里，每一次进门都是宾客遇见朋友那样温馨舒适，而每一次离开，又像是告别亲密伙伴一样难舍难分。这种温暖如初冬雪花般纯洁的情谊，是许多顾客回头光顾的一个重要原因。</w:t>
      </w:r>
      <w:r>
        <w:rPr>
          <w:sz w:val="32"/>
          <w:szCs w:val="32"/>
        </w:rPr>
        <w:t>&lt;/p&gt;&lt;p&gt;</w:t>
      </w:r>
      <w:r>
        <w:rPr>
          <w:sz w:val="32"/>
          <w:szCs w:val="32"/>
        </w:rPr>
        <w:t>随着时间流逝，战争逐渐平息，但对那些经历过艰辛的人来说，对于那份曾经为他们带来的安慰依旧怀念不已。而这份怀念，就是将军夫人的零食铺永远留存下来的证明——它不只是一个地方，它更是一段故事、一段历史、一段情感的一个缩影。此刻，即便我们不能亲身体验那个时代，我们也可以通过想象，让自己回到那个曾经充满期待与憧憬的世界里去探索那份久违又熟悉的声音——即使它们现在只能存在于我们的记忆中了。但愿有一天，当我们再次踏入这个世界时，那些微不足道的小物件，却会成为连接过去和未来的桥梁，让我们重拾那份久违的情感，从而找到属于自己的归宿。</w:t>
      </w:r>
      <w:r>
        <w:rPr>
          <w:sz w:val="32"/>
          <w:szCs w:val="32"/>
        </w:rPr>
        <w:t>&lt;/p&gt;&lt;p&gt;&lt;a href = "/doc/590253-</w:t>
      </w:r>
      <w:r>
        <w:rPr>
          <w:sz w:val="32"/>
          <w:szCs w:val="32"/>
        </w:rPr>
        <w:t>将军夫人的零食铺揭秘历史上的宫廷美味</w:t>
      </w:r>
      <w:r>
        <w:rPr>
          <w:sz w:val="32"/>
          <w:szCs w:val="32"/>
        </w:rPr>
        <w:t>.doc" rel="alternate" download="590253-</w:t>
      </w:r>
      <w:r>
        <w:rPr>
          <w:sz w:val="32"/>
          <w:szCs w:val="32"/>
        </w:rPr>
        <w:t>将军夫人的零食铺揭秘历史上的宫廷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