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解锁知识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如何有效地获取和消化信息成为了一个挑战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是一种针对此问题而生的学习方法，它旨在通过系统的训练帮助读者提升阅读效率和理解能力。</w:t>
      </w:r>
      <w:r>
        <w:rPr>
          <w:sz w:val="32"/>
          <w:szCs w:val="32"/>
        </w:rPr>
        <w:t>&lt;/p&gt;&lt;p&gt;&lt;img src="/static-img/alTswhDEW70jMV2Ys0mFQJhvnAbeSX9oOg_6iDtGiJ9vhXb8LaKZexOrfWslc5gf.png"&gt;&lt;/p&gt;&lt;p&gt;</w:t>
      </w:r>
      <w:r>
        <w:rPr>
          <w:sz w:val="32"/>
          <w:szCs w:val="32"/>
        </w:rPr>
        <w:t>关键词：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强调了对文章内容进行全面的、细致的分析。这包括识别主题、提取要点，以及建立这些要点之间的联系。这种方式能够帮助读者更好地掌握文章的大纲，并且能够从不同角度审视问题，从而促进了全面思考能力的发展。</w:t>
      </w:r>
      <w:r>
        <w:rPr>
          <w:sz w:val="32"/>
          <w:szCs w:val="32"/>
        </w:rPr>
        <w:t>&lt;/p&gt;&lt;p&gt;&lt;img src="/static-img/WiSoQUBKPygy4bL_Nvbr1ZhvnAbeSX9oOg_6iDtGiJ-udI87PhdA4bWl0iZWNgFBclmydYBoA4Gbo5fLWPW81w.png"&gt;&lt;/p&gt;&lt;p&gt;</w:t>
      </w:r>
      <w:r>
        <w:rPr>
          <w:sz w:val="32"/>
          <w:szCs w:val="32"/>
        </w:rPr>
        <w:t>关键词：高效管理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阅读方法还可以帮助读者有效管理时间。通过快速浏览文本来确定主要观点，然后专注于重要部分进行深入分析，可以大大缩短整体学习时间，同时不失重点。这种策略对于忙碌的人来说尤为重要，因为它允许他们即使在有限的时间内也能获得宝贵知识。</w:t>
      </w:r>
      <w:r>
        <w:rPr>
          <w:sz w:val="32"/>
          <w:szCs w:val="32"/>
        </w:rPr>
        <w:t>&lt;/p&gt;&lt;p&gt;&lt;img src="/static-img/dbBDxvg46n1wpu64a6R82phvnAbeSX9oOg_6iDtGiJ-udI87PhdA4bWl0iZWNgFBclmydYBoA4Gbo5fLWPW81w.png"&gt;&lt;/p&gt;&lt;p&gt;</w:t>
      </w:r>
      <w:r>
        <w:rPr>
          <w:sz w:val="32"/>
          <w:szCs w:val="32"/>
        </w:rPr>
        <w:t>关键词：提高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鼓励批判性思维。在处理信息时，不仅要接受作者提供的事实，还需要对这些事实进行质疑和验证。这有助于培养独立思考能力，使得个体能够区分真理与谬误，从而形成自己的看法。</w:t>
      </w:r>
      <w:r>
        <w:rPr>
          <w:sz w:val="32"/>
          <w:szCs w:val="32"/>
        </w:rPr>
        <w:t>&lt;/p&gt;&lt;p&gt;&lt;img src="/static-img/cEdNXePRPcGHdGGBqN-8PZhvnAbeSX9oOg_6iDtGiJ-udI87PhdA4bWl0iZWNgFBclmydYBoA4Gbo5fLWPW81w.png"&gt;&lt;/p&gt;&lt;p&gt;</w:t>
      </w:r>
      <w:r>
        <w:rPr>
          <w:sz w:val="32"/>
          <w:szCs w:val="32"/>
        </w:rPr>
        <w:t>关键词：增强记忆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巧还可以增强记忆力。当我们真正理解并吸收了所学内容时，我们就更容易将其转化为长期记忆。此外，当我们尝试将新知识与已有的知识相结合时，也会加速这个过程，因为这涉及到新的认知网络结构的形成。</w:t>
      </w:r>
      <w:r>
        <w:rPr>
          <w:sz w:val="32"/>
          <w:szCs w:val="32"/>
        </w:rPr>
        <w:t>&lt;/p&gt;&lt;p&gt;&lt;img src="/static-img/8HQp_ijubwkL-4hV265tH5hvnAbeSX9oOg_6iDtGiJ-udI87PhdA4bWl0iZWNgFBclmydYBoA4Gbo5fLWPW81w.png"&gt;&lt;/p&gt;&lt;p&gt;</w:t>
      </w:r>
      <w:r>
        <w:rPr>
          <w:sz w:val="32"/>
          <w:szCs w:val="32"/>
        </w:rPr>
        <w:t>关键词：提升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还能激发创新思维。当我们从多个角度探索同一主题时，我们通常会发现一些以前没有注意到的联系或模式。这有助于解决复杂的问题，并推动个人成长，为未来的职业生涯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学术研究还是日常生活中，都存在大量待解答的问题和机会。通过应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，我们不仅可以更加高效地获取信息，而且还能提高我们的思考能力、记忆力以及创新潜能，从而实现自我超越，为自己开辟一条成功之路。</w:t>
      </w:r>
      <w:r>
        <w:rPr>
          <w:sz w:val="32"/>
          <w:szCs w:val="32"/>
        </w:rPr>
        <w:t>&lt;/p&gt;&lt;p&gt;&lt;a href = "/doc/5902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知识的无限可能</w:t>
      </w:r>
      <w:r>
        <w:rPr>
          <w:sz w:val="32"/>
          <w:szCs w:val="32"/>
        </w:rPr>
        <w:t>.doc" rel="alternate" download="59025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锁知识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