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蔷薇狂欢野生动物与花卉的奇妙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里，有一股神秘的香气，它似乎来自远方，穿透了每一片树叶，每一缕草尖。这个香气，让所有的野兽都心动不已，他们纷纷聚集在一起，试图找到这份诱人的味道。</w:t>
      </w:r>
      <w:r>
        <w:rPr>
          <w:sz w:val="32"/>
          <w:szCs w:val="32"/>
        </w:rPr>
        <w:t>&lt;/p&gt;&lt;p&gt;&lt;img src="/static-img/bfXAoT3QTSCD-NH3FJ5n1pMVE9obWaiczwAbV2W2sRrLOAR1LDYLKaGPIkCpSJ23.jpg"&gt;&lt;/p&gt;&lt;p&gt;</w:t>
      </w:r>
      <w:r>
        <w:rPr>
          <w:sz w:val="32"/>
          <w:szCs w:val="32"/>
        </w:rPr>
        <w:t>它们真的能嗅到蔷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这个故事中，是一种传说中的力量。这股力量让所有的野兽都被吸引过去，无论是狮子还是马鹿，无论是狐狸还是熊，只要闻到了这股香气，就会立刻跟随着它走去。他们不知道这到底是什么东西，但他们知道，只要追寻这股香气，就一定能够找到美好的事情。</w:t>
      </w:r>
      <w:r>
        <w:rPr>
          <w:sz w:val="32"/>
          <w:szCs w:val="32"/>
        </w:rPr>
        <w:t>&lt;/p&gt;&lt;p&gt;&lt;img src="/static-img/jUBpbzZ1gw2F0opV3ImQgZMVE9obWaiczwAbV2W2sRq-hiaTGOaiQ95Kn0bdvc1eT5SJdAuUzR0WMPSe_UKGLS_Agd7EZQCXHhM7AICPm9gDCgZ81cAnfcP7xIkHNJSWoSndJyL84LD25bir0Vz5u0ApzlMowvnnC-Npbbau73A.jpg"&gt;&lt;/p&gt;&lt;p&gt;</w:t>
      </w:r>
      <w:r>
        <w:rPr>
          <w:sz w:val="32"/>
          <w:szCs w:val="32"/>
        </w:rPr>
        <w:t>追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狐狸，他特别敏感于这些微妙的声音和味道。他决定独自一人去探索这一切。他跳跃着穿过了茂密的灌木丛，翻越了石块，小心翼翼地避开了那些可能威胁他的动物。在一个清晨，他终于找到了源头：一个充满花朵的小谷地，那里的蔷薇树枝上挂满了晶莹剔透、芬芳四溢的花朵。</w:t>
      </w:r>
      <w:r>
        <w:rPr>
          <w:sz w:val="32"/>
          <w:szCs w:val="32"/>
        </w:rPr>
        <w:t>&lt;/p&gt;&lt;p&gt;&lt;img src="/static-img/4HK4SuR8seXeFeemjtaxPpMVE9obWaiczwAbV2W2sRq-hiaTGOaiQ95Kn0bdvc1eT5SJdAuUzR0WMPSe_UKGLS_Agd7EZQCXHhM7AICPm9gDCgZ81cAnfcP7xIkHNJSWoSndJyL84LD25bir0Vz5u0ApzlMowvnnC-Npbbau73A.jpg"&gt;&lt;/p&gt;&lt;p&gt;</w:t>
      </w:r>
      <w:r>
        <w:rPr>
          <w:sz w:val="32"/>
          <w:szCs w:val="32"/>
        </w:rPr>
        <w:t>蔷薇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站在那里，被这些花儿迷住了。他伸出舌头轻轻尝了一口，这种甜蜜和芬芳，让他几乎忘记自己是一个猎食者。但就在此时，一只大灰狼悄然出现，她也是为了那股诱人而又神秘的香味。她眼中闪烁着贪婪与欲望，而她的嘴角则露出了恶毒的一笑。</w:t>
      </w:r>
      <w:r>
        <w:rPr>
          <w:sz w:val="32"/>
          <w:szCs w:val="32"/>
        </w:rPr>
        <w:t>&lt;/p&gt;&lt;p&gt;&lt;img src="/static-img/NQI8hZGMO3Wbh07Ol70vc5MVE9obWaiczwAbV2W2sRq-hiaTGOaiQ95Kn0bdvc1eT5SJdAuUzR0WMPSe_UKGLS_Agd7EZQCXHhM7AICPm9gDCgZ81cAnfcP7xIkHNJSWoSndJyL84LD25bir0Vz5u0ApzlMowvnnC-Npbbau73A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眼睛紧盯着对方，小狐狸开始害怕起来。他意识到现在不是时候，要么就必须逃跑，要么就必须战斗。但就在两人即将爆发冲突的时候，一阵风吹来，将他们分开。那是一群蝴蝶围绕着某个地方飞舞，它们带来了更多不同的信息和感觉。</w:t>
      </w:r>
      <w:r>
        <w:rPr>
          <w:sz w:val="32"/>
          <w:szCs w:val="32"/>
        </w:rPr>
        <w:t>&lt;/p&gt;&lt;p&gt;&lt;img src="/static-img/8xCtjv-xb5lYHrF6aRkX15MVE9obWaiczwAbV2W2sRq-hiaTGOaiQ95Kn0bdvc1eT5SJdAuUzR0WMPSe_UKGLS_Agd7EZQCXHhM7AICPm9gDCgZ81cAnfcP7xIkHNJSWoSndJyL84LD25bir0Vz5u0ApzlMowvnnC-Npbbau73A.jpg"&gt;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注意到周围其他动物也开始聚集过来，都因为想要分享那份美好的东西。于是，他决定放下自己的恐惧，与其他动物共同探索那个地方。而最终，他们发现，那个地方其实是一个巨大的水坑，其中含有大量营养丰富且甘甜可口的小溪流水。这成了所有动物们共享的地方，也成为了一个讲述友谊和合作胜过竞争和斗争的小故事。而那个传说中的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原来不过是一种象征性的称呼，用来描述自然界中那些难以捉摸却又令人向往的情感连接。</w:t>
      </w:r>
      <w:r>
        <w:rPr>
          <w:sz w:val="32"/>
          <w:szCs w:val="32"/>
        </w:rPr>
        <w:t>&lt;/p&gt;&lt;p&gt;&lt;a href = "/doc/590299-</w:t>
      </w:r>
      <w:r>
        <w:rPr>
          <w:sz w:val="32"/>
          <w:szCs w:val="32"/>
        </w:rPr>
        <w:t>野兽的蔷薇狂欢野生动物与花卉的奇妙共舞</w:t>
      </w:r>
      <w:r>
        <w:rPr>
          <w:sz w:val="32"/>
          <w:szCs w:val="32"/>
        </w:rPr>
        <w:t>.doc" rel="alternate" download="590299-</w:t>
      </w:r>
      <w:r>
        <w:rPr>
          <w:sz w:val="32"/>
          <w:szCs w:val="32"/>
        </w:rPr>
        <w:t>野兽的蔷薇狂欢野生动物与花卉的奇妙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