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那里面填的满满的我的生活空间再也容纳不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生活空间再也容纳不下了。每当我回家，总是感到一阵难受的压迫感，那是来自于满满堆积在四面墙上的物品。</w:t>
      </w:r>
      <w:r>
        <w:rPr>
          <w:sz w:val="32"/>
          <w:szCs w:val="32"/>
        </w:rPr>
        <w:t>&lt;/p&gt;&lt;p&gt;&lt;img src="/static-img/D1M0p_uApBOjicZhWdNxuOKGpKeUnPHyZPxzBuROFNxPqG4Dni4qd0EEdMpyhOMj.jpg"&gt;&lt;/p&gt;&lt;p&gt;</w:t>
      </w:r>
      <w:r>
        <w:rPr>
          <w:sz w:val="32"/>
          <w:szCs w:val="32"/>
        </w:rPr>
        <w:t>记得刚开始，我只是偶尔买些小玩意儿或是一两本书来装饰房间，但随着时间的推移，这些小零件逐渐堆叠成了一座座小山。有时候我会想把那里面填的满满的，希望能让整间屋子都充满温馨和安全感。但这份欲望很快就变成了负担，因为那些东西似乎在无声地诉说着它们并不被需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具已经被塞得紧凑，不少地方甚至不得不放弃使用了。我尝试过清理一次，但是那些旧照片、收藏的小物件和未曾打开的礼物，都深深扎根在我的心里，变得不可思议地重要起来。于是，一次又一次地，我将那里的空隙填补至最顶端，让这里面填得满满的，就像心中的一切情绪都找到了寄托一样。</w:t>
      </w:r>
      <w:r>
        <w:rPr>
          <w:sz w:val="32"/>
          <w:szCs w:val="32"/>
        </w:rPr>
        <w:t>&lt;/p&gt;&lt;p&gt;&lt;img src="/static-img/SXs4F-aj4IIt1kOENRb0yuKGpKeUnPHyZPxzBuROFNwAQUYmnIqWLrFLWbjhVUyqaPvCx20kYwXb3x4j1MF-pMr7tBD9W0stgyEwN9hN1vhdC1EpkzIZkoZSHxBYZ5Fl35vsB0Rhndvf6kuBwBtkzw.jpg"&gt;&lt;/p&gt;&lt;p&gt;</w:t>
      </w:r>
      <w:r>
        <w:rPr>
          <w:sz w:val="32"/>
          <w:szCs w:val="32"/>
        </w:rPr>
        <w:t>但这并不是解决问题的办法。我知道自己必须做出改变。所以，我决定开始一个新的项目——减少拥有的东西，同时增加更多实用的用品。这意味着一些珍贵之物将要离开，而我必须学会接受这一点。当所有这些过程结束后，当那个地方不再是“把那里面填到爆”的时候，我相信自己会感觉更加轻松，更能够控制自己的生活空间，从而更好地掌控自己的生活。</w:t>
      </w:r>
      <w:r>
        <w:rPr>
          <w:sz w:val="32"/>
          <w:szCs w:val="32"/>
        </w:rPr>
        <w:t>&lt;/p&gt;&lt;p&gt;&lt;a href = "/doc/590325-</w:t>
      </w:r>
      <w:r>
        <w:rPr>
          <w:sz w:val="32"/>
          <w:szCs w:val="32"/>
        </w:rPr>
        <w:t>把那里面填的满满的我的生活空间再也容纳不下了</w:t>
      </w:r>
      <w:r>
        <w:rPr>
          <w:sz w:val="32"/>
          <w:szCs w:val="32"/>
        </w:rPr>
        <w:t>.doc" rel="alternate" download="590325-</w:t>
      </w:r>
      <w:r>
        <w:rPr>
          <w:sz w:val="32"/>
          <w:szCs w:val="32"/>
        </w:rPr>
        <w:t>把那里面填的满满的我的生活空间再也容纳不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