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岁月纪清望的画卷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化的海洋中，有着一座隐秘而神秘的岛屿，那就是“纪清望”。他不仅是文人的笔名，更是一片遥远时空里的传说。纪清望，一个字眼中的深邃与沉淀，他所创作的每一笔，每一次文字，都如同河流一般悠长而有力。</w:t>
      </w:r>
      <w:r>
        <w:rPr>
          <w:sz w:val="32"/>
          <w:szCs w:val="32"/>
        </w:rPr>
        <w:t>&lt;/p&gt;&lt;p&gt;&lt;img src="/static-img/SO3WJR1RvhKWGVnHO-LIdjJ0mD6TRJ3Y5AtTCvXRHTvcbljW214_4r2BqWGYS7yl.jpg"&gt;&lt;/p&gt;&lt;p&gt;</w:t>
      </w:r>
      <w:r>
        <w:rPr>
          <w:sz w:val="32"/>
          <w:szCs w:val="32"/>
        </w:rPr>
        <w:t>一、纪清望：一个字的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现代的土地上，纪清望是一个充满传奇色彩的人物。他用一个字“记”来命名自己，这个字背后蕴含了无数故事和情感。在他的世界里，“记”不仅仅是记录过去，而更像是对生命的一种总结，是对人生经历的一种回顾和思考。</w:t>
      </w:r>
      <w:r>
        <w:rPr>
          <w:sz w:val="32"/>
          <w:szCs w:val="32"/>
        </w:rPr>
        <w:t>&lt;/p&gt;&lt;p&gt;&lt;img src="/static-img/LCnGenwr6VSDqV2y2NnoPTJ0mD6TRJ3Y5AtTCvXRHTvbPXLVjH7OHZlOyxiDZUjZ56TFbCpojx0JEJ0MZgirLnLwF_tQosDYwrMkb6Bqb_CbuCE-nmfc0mCGHkXhd_ObQHxVrvs3SaqTGKAjpm01bn0EUG_kTruGsZh958R2TUQ.jpg"&gt;&lt;/p&gt;&lt;p&gt;</w:t>
      </w:r>
      <w:r>
        <w:rPr>
          <w:sz w:val="32"/>
          <w:szCs w:val="32"/>
        </w:rPr>
        <w:t>二、王之涣与《登鹳雀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许多诗人留下了他们宝贵的心血，但只有少数几位诗人的名字被世间铭记。王之涣便是其中之一，他以《登鹳雀楼》震惊了一方。这首诗就像是一面镜子，将作者心中的景象和情感反射出来，让读者仿佛也能看到那高楼上的风光。</w:t>
      </w:r>
      <w:r>
        <w:rPr>
          <w:sz w:val="32"/>
          <w:szCs w:val="32"/>
        </w:rPr>
        <w:t>&lt;/p&gt;&lt;p&gt;&lt;img src="/static-img/oyu3igeYh48bz7ekB2PwEDJ0mD6TRJ3Y5AtTCvXRHTvbPXLVjH7OHZlOyxiDZUjZ56TFbCpojx0JEJ0MZgirLnLwF_tQosDYwrMkb6Bqb_CbuCE-nmfc0mCGHkXhd_ObQHxVrvs3SaqTGKAjpm01bn0EUG_kTruGsZh958R2TUQ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：艺术家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繁华纷扰的大都市里，还有另一种存在——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。它不是一个人，也不是一个事物，而是一个概念，它代表的是一种追求完美，追求内心宁静的人生态度。在这里，每个人都可以成为自己的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，无论你是画家还是音乐家，你都可以通过你的作品表达你的内心世界。</w:t>
      </w:r>
      <w:r>
        <w:rPr>
          <w:sz w:val="32"/>
          <w:szCs w:val="32"/>
        </w:rPr>
        <w:t>&lt;/p&gt;&lt;p&gt;&lt;img src="/static-img/vGM_1VkOdyVYhO1VNelV3DJ0mD6TRJ3Y5AtTCvXRHTvbPXLVjH7OHZlOyxiDZUjZ56TFbCpojx0JEJ0MZgirLnLwF_tQosDYwrMkb6Bqb_CbuCE-nmfc0mCGHkXhd_ObQHxVrvs3SaqTGKAjpm01bn0EUG_kTruGsZh958R2TUQ.jpg"&gt;&lt;/p&gt;&lt;p&gt;</w:t>
      </w:r>
      <w:r>
        <w:rPr>
          <w:sz w:val="32"/>
          <w:szCs w:val="32"/>
        </w:rPr>
        <w:t>四、寻找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，不只是为了找到那个能够让我们感到安慰和平静的地方，更重要的是，我们要学会去发现生活中的美好，用自己的方式去表达那些难以言说的感觉。这样的生活才真实，才充满价值。</w:t>
      </w:r>
      <w:r>
        <w:rPr>
          <w:sz w:val="32"/>
          <w:szCs w:val="32"/>
        </w:rPr>
        <w:t>&lt;/p&gt;&lt;p&gt;&lt;img src="/static-img/x6lhyxBchfqigerWwfL62jJ0mD6TRJ3Y5AtTCvXRHTvbPXLVjH7OHZlOyxiDZUjZ56TFbCpojx0JEJ0MZgirLnLwF_tQosDYwrMkb6Bqb_CbuCE-nmfc0mCGHkXhd_ObQHxVrvs3SaqTGKAjpm01bn0EUG_kTruGsZh958R2TUQ.jpg"&gt;&lt;/p&gt;&lt;p&gt;</w:t>
      </w:r>
      <w:r>
        <w:rPr>
          <w:sz w:val="32"/>
          <w:szCs w:val="32"/>
        </w:rPr>
        <w:t>五、纪念与回忆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的大潮中时，我们会发现，一些东西虽然已经消逝，但是它们留下的痕迹依然深刻，就像紀清望一样，他虽然不再活跃于世，但他的名字依然激励着人们不断前行。当我们想要捕捉那些瞬间，当我们想要将时间凝固成永恒，那么我們就需要有紀清望那样的坚持和执着，用我们的方式去紀錄，用我们的方式去傳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个由紀清望命名的小镇上，看着窗外渐渐落幕的地平线，我想到了所有那些曾经发生过的事情。我想到了我年轻的时候，对未来充满无限憧憬；我想到了我现在，这个身处江湖边缘却仍旧渴望写出属于自我的篇章。我知道，這個過程是不容易的，但只要我們保持著對於</w:t>
      </w:r>
      <w:r>
        <w:rPr>
          <w:sz w:val="32"/>
          <w:szCs w:val="32"/>
        </w:rPr>
        <w:t xml:space="preserve">life </w:t>
      </w:r>
      <w:r>
        <w:rPr>
          <w:sz w:val="32"/>
          <w:szCs w:val="32"/>
        </w:rPr>
        <w:t>的熱愛與執著，就算是在這個喧囂且快速變化的地球上，也能找到屬於自己那份寧靜與滿足。</w:t>
      </w:r>
      <w:r>
        <w:rPr>
          <w:sz w:val="32"/>
          <w:szCs w:val="32"/>
        </w:rPr>
        <w:t>&lt;/p&gt;&lt;p&gt;&lt;a href = "/doc/590326-</w:t>
      </w:r>
      <w:r>
        <w:rPr>
          <w:sz w:val="32"/>
          <w:szCs w:val="32"/>
        </w:rPr>
        <w:t>追忆岁月纪清望的画卷间</w:t>
      </w:r>
      <w:r>
        <w:rPr>
          <w:sz w:val="32"/>
          <w:szCs w:val="32"/>
        </w:rPr>
        <w:t>.doc" rel="alternate" download="590326-</w:t>
      </w:r>
      <w:r>
        <w:rPr>
          <w:sz w:val="32"/>
          <w:szCs w:val="32"/>
        </w:rPr>
        <w:t>追忆岁月纪清望的画卷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