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声中的胜利记将军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的边陲小镇，人们都记得那个夏天，一位将军归来。他的名字叫做李明，他曾是一名普通的士兵，但是在战场上他成长为了一个无人能敌的将军。在回来的路上，他带着胜利与荣耀，带着对家乡深深的情感。</w:t>
      </w:r>
      <w:r>
        <w:rPr>
          <w:sz w:val="32"/>
          <w:szCs w:val="32"/>
        </w:rPr>
        <w:t>&lt;/p&gt;&lt;p&gt;&lt;img src="/static-img/Lka46qPwFJR3CKOjNndMt9e3UlVr0Dfy_V10VYROuA8Aj85qtg43SKQYOWYW3ccJ.jpg"&gt;&lt;/p&gt;&lt;p&gt;</w:t>
      </w:r>
      <w:r>
        <w:rPr>
          <w:sz w:val="32"/>
          <w:szCs w:val="32"/>
        </w:rPr>
        <w:t>征途中的沉淀</w:t>
      </w:r>
      <w:r>
        <w:rPr>
          <w:sz w:val="32"/>
          <w:szCs w:val="32"/>
        </w:rPr>
        <w:t>&lt;/p&gt;&lt;p&gt;</w:t>
      </w:r>
      <w:r>
        <w:rPr>
          <w:sz w:val="32"/>
          <w:szCs w:val="32"/>
        </w:rPr>
        <w:t>李明离开了这个小镇，是个春天。他年轻、充满活力，对战争充满热情。那时，他只想为国家而战，为人民解放。他没有想到，那一条看似平静的小路，将成为他人生旅途上的转折点。许多年后，当他再次踏上这条路时，他已经是名震四方的将军。但他的心中，却依然怀念起那个不复存在的小镇。</w:t>
      </w:r>
      <w:r>
        <w:rPr>
          <w:sz w:val="32"/>
          <w:szCs w:val="32"/>
        </w:rPr>
        <w:t>&lt;/p&gt;&lt;p&gt;&lt;img src="/static-img/kehtT28cE6IWO3JXNBqZJNe3UlVr0Dfy_V10VYROuA_x9GlH7x-wCU6V1JFj-rUvSrbw82xAjGEgL_MlXaWc3ShPNvhGIWotk8uoJApDfsyjkvawPHheEpIyroROSnj6WhvYjYCxmoWnVH8OfmlOgw.jpg"&gt;&lt;/p&gt;&lt;p&gt;</w:t>
      </w:r>
      <w:r>
        <w:rPr>
          <w:sz w:val="32"/>
          <w:szCs w:val="32"/>
        </w:rPr>
        <w:t>家园里的变化</w:t>
      </w:r>
      <w:r>
        <w:rPr>
          <w:sz w:val="32"/>
          <w:szCs w:val="32"/>
        </w:rPr>
        <w:t>&lt;/p&gt;&lt;p&gt;</w:t>
      </w:r>
      <w:r>
        <w:rPr>
          <w:sz w:val="32"/>
          <w:szCs w:val="32"/>
        </w:rPr>
        <w:t>当李明回到小镇的时候，发现一切都有了变化。原先那些熟悉的地标，如今变得陌生起来。孩子们长大了，有些甚至已有自己的家庭，而一些老人的身影却不见踪迹。这一切让李明的心中涌现出一种难以言说的感觉——既悲伤又欣慰。</w:t>
      </w:r>
      <w:r>
        <w:rPr>
          <w:sz w:val="32"/>
          <w:szCs w:val="32"/>
        </w:rPr>
        <w:t>&lt;/p&gt;&lt;p&gt;&lt;img src="/static-img/xjS760o_Iak62DTMfo1sPte3UlVr0Dfy_V10VYROuA_x9GlH7x-wCU6V1JFj-rUvSrbw82xAjGEgL_MlXaWc3ShPNvhGIWotk8uoJApDfsyjkvawPHheEpIyroROSnj6WhvYjYCxmoWnVH8OfmlOgw.jpg"&gt;&lt;/p&gt;&lt;p&gt;</w:t>
      </w:r>
      <w:r>
        <w:rPr>
          <w:sz w:val="32"/>
          <w:szCs w:val="32"/>
        </w:rPr>
        <w:t>英雄归来</w:t>
      </w:r>
      <w:r>
        <w:rPr>
          <w:sz w:val="32"/>
          <w:szCs w:val="32"/>
        </w:rPr>
        <w:t>&lt;/p&gt;&lt;p&gt;</w:t>
      </w:r>
      <w:r>
        <w:rPr>
          <w:sz w:val="32"/>
          <w:szCs w:val="32"/>
        </w:rPr>
        <w:t>人们从四面八方聚集在一起，他们知道他们的将军回来了。这一次，不仅仅是因为他的勇气和智慧，更因为他身上散发出的宁静与坚韧。不少孩子模仿着他们父亲或祖父当年的样子，挥舞着虚拟的手枪，在院子里追逐嬉戏。而老人们则坐在门口，用温暖的话语迎接那位久违的英雄。</w:t>
      </w:r>
      <w:r>
        <w:rPr>
          <w:sz w:val="32"/>
          <w:szCs w:val="32"/>
        </w:rPr>
        <w:t>&lt;/p&gt;&lt;p&gt;&lt;img src="/static-img/qkbyQ4BsH7NYEgdOqRORude3UlVr0Dfy_V10VYROuA_x9GlH7x-wCU6V1JFj-rUvSrbw82xAjGEgL_MlXaWc3ShPNvhGIWotk8uoJApDfsyjkvawPHheEpIyroROSnj6WhvYjYCxmoWnVH8OfmlOgw.jpg"&gt;&lt;/p&gt;&lt;p&gt;</w:t>
      </w:r>
      <w:r>
        <w:rPr>
          <w:sz w:val="32"/>
          <w:szCs w:val="32"/>
        </w:rPr>
        <w:t>记将军回来</w:t>
      </w:r>
      <w:r>
        <w:rPr>
          <w:sz w:val="32"/>
          <w:szCs w:val="32"/>
        </w:rPr>
        <w:t>&lt;/p&gt;&lt;p&gt;</w:t>
      </w:r>
      <w:r>
        <w:rPr>
          <w:sz w:val="32"/>
          <w:szCs w:val="32"/>
        </w:rPr>
        <w:t>对于那些经历过战乱的人来说，“记将军回来”并不仅仅是一个简单的事实，它代表了一种希望、一种安宁。一位曾经被迫流离失所的人现在能够安心地返回到自己根植于此地的一亩三分田；一位儿童终于可以安全地在户外玩耍，而不是躲避炮火；一位老人可以在自己的村庄里享受晚年，没有再担心外界威胁。此刻，每个人的眼睛里，都闪烁着对和平生活的渴望，以及对这一切可能由那位回到家的“记忆”的赞美。</w:t>
      </w:r>
      <w:r>
        <w:rPr>
          <w:sz w:val="32"/>
          <w:szCs w:val="32"/>
        </w:rPr>
        <w:t>&lt;/p&gt;&lt;p&gt;&lt;img src="/static-img/yyBHu9hkCQGQvb5IxZlka9e3UlVr0Dfy_V10VYROuA_x9GlH7x-wCU6V1JFj-rUvSrbw82xAjGEgL_MlXaWc3ShPNvhGIWotk8uoJApDfsyjkvawPHheEpIyroROSnj6WhvYjYCxmoWnVH8OfmlOgw.jpg"&gt;&lt;/p&gt;&lt;p&gt;</w:t>
      </w:r>
      <w:r>
        <w:rPr>
          <w:sz w:val="32"/>
          <w:szCs w:val="32"/>
        </w:rPr>
        <w:t>未来之光</w:t>
      </w:r>
      <w:r>
        <w:rPr>
          <w:sz w:val="32"/>
          <w:szCs w:val="32"/>
        </w:rPr>
        <w:t>&lt;/p&gt;&lt;p&gt;</w:t>
      </w:r>
      <w:r>
        <w:rPr>
          <w:sz w:val="32"/>
          <w:szCs w:val="32"/>
        </w:rPr>
        <w:t>尽管战争给世界留下了太多痛苦，但它也激发出了人类最强大的力量：团结与希望。当我们看到一位疲惫但仍保持微笑的士兵走进自己的家园，我们就能理解到，这份力量是什么。如果我们把这种力量转化为日常生活中的积极行动，那么即使是在最艰难的时候，也会找到前进的方向，即使是在最黑暗的时候，也会看到曙光一般的一线希望。</w:t>
      </w:r>
      <w:r>
        <w:rPr>
          <w:sz w:val="32"/>
          <w:szCs w:val="32"/>
        </w:rPr>
        <w:t>&lt;/p&gt;&lt;p&gt;</w:t>
      </w:r>
      <w:r>
        <w:rPr>
          <w:sz w:val="32"/>
          <w:szCs w:val="32"/>
        </w:rPr>
        <w:t>《回声中的胜利：记将军归来》</w:t>
      </w:r>
      <w:r>
        <w:rPr>
          <w:sz w:val="32"/>
          <w:szCs w:val="32"/>
        </w:rPr>
        <w:t>&lt;/p&gt;&lt;p&gt;&lt;a href = "/doc/590349-</w:t>
      </w:r>
      <w:r>
        <w:rPr>
          <w:sz w:val="32"/>
          <w:szCs w:val="32"/>
        </w:rPr>
        <w:t>回声中的胜利记将军归来</w:t>
      </w:r>
      <w:r>
        <w:rPr>
          <w:sz w:val="32"/>
          <w:szCs w:val="32"/>
        </w:rPr>
        <w:t>.doc" rel="alternate" download="590349-</w:t>
      </w:r>
      <w:r>
        <w:rPr>
          <w:sz w:val="32"/>
          <w:szCs w:val="32"/>
        </w:rPr>
        <w:t>回声中的胜利记将军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