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黑葡萄视频美食约会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约会中分享美食？</w:t>
      </w:r>
      <w:r>
        <w:rPr>
          <w:sz w:val="32"/>
          <w:szCs w:val="32"/>
        </w:rPr>
        <w:t>&lt;/p&gt;&lt;p&gt;&lt;img src="/static-img/NHV35ey7HeKfLIpGhupGm37bk4Nw_rhjgLynYgLem5i4qxmYg2-Q5O0m0Mb6o7sx.jpg"&gt;&lt;/p&gt;&lt;p&gt;</w:t>
      </w:r>
      <w:r>
        <w:rPr>
          <w:sz w:val="32"/>
          <w:szCs w:val="32"/>
        </w:rPr>
        <w:t>在现代社会，人与人之间的互动方式多种多样，而其中最为常见且深刻的可能是通过美食来进行交流。因为每一种料理都蕴含着不同的文化和故事，它们能够让人们跨越语言、背景的差异，找到共同点。那么，在这样一个充满了可能性和未知的环境里，我们又该如何去利用“想吃你身上两个黑葡萄视频”这一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想吃你身上两个黑葡萄视频”融入到约会中？</w:t>
      </w:r>
      <w:r>
        <w:rPr>
          <w:sz w:val="32"/>
          <w:szCs w:val="32"/>
        </w:rPr>
        <w:t>&lt;/p&gt;&lt;p&gt;&lt;img src="/static-img/5WOdJRkNh9r6Pi7QLK13OX7bk4Nw_rhjgLynYgLem5i4qxmYg2-Q5O0m0Mb6o7sx.jpg"&gt;&lt;/p&gt;&lt;p&gt;</w:t>
      </w:r>
      <w:r>
        <w:rPr>
          <w:sz w:val="32"/>
          <w:szCs w:val="32"/>
        </w:rPr>
        <w:t>首先，这个行为本身就已经是一种非常亲密和直接的表达，它意味着参与者对对方有了更深层次的情感投入。这也许可以作为一个小插曲，打开双方对于彼此内心世界的一扇窗户。在这个过程中，可以选择一些轻松愉快的小游戏，比如猜谜语或者简单的心理测试，以此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是一个很好的机会，让两个人能够更加真诚地交流彼此对于生活中的喜好和梦想。在这种氛围下，任何话题都能变得生动起来，因为它们不再仅仅是抽象的话题，而是被具体化为了一顿饭、一段记忆或是一个笑声。</w:t>
      </w:r>
      <w:r>
        <w:rPr>
          <w:sz w:val="32"/>
          <w:szCs w:val="32"/>
        </w:rPr>
        <w:t>&lt;/p&gt;&lt;p&gt;&lt;img src="/static-img/NqD6oAJL-k6teYzB7qQzQH7bk4Nw_rhjgLynYgLem5i4qxmYg2-Q5O0m0Mb6o7sx.jpg"&gt;&lt;/p&gt;&lt;p&gt;</w:t>
      </w:r>
      <w:r>
        <w:rPr>
          <w:sz w:val="32"/>
          <w:szCs w:val="32"/>
        </w:rPr>
        <w:t>想要让这场美食约会成为一段难忘的经历，我们需要确保每一次尝试都是精心挑选，每一步步骤都是细致周到。比如，为对方准备一份特别设计的餐单，或是在特定的时间点推出惊喜菜品，都能增加这场活动的趣味性，并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，在享受这些时刻的时候，也要注意观察对方的心情是否舒适，以及是否真的喜欢所提供的情况。如果发现某些东西并没有达到预期，那么我们应该及时调整策略，让整个体验更加顺畅。</w:t>
      </w:r>
      <w:r>
        <w:rPr>
          <w:sz w:val="32"/>
          <w:szCs w:val="32"/>
        </w:rPr>
        <w:t>&lt;/p&gt;&lt;p&gt;&lt;img src="/static-img/9i4qepxH8hFekZ_8_AeTo37bk4Nw_rhjgLynYgLem5i4qxmYg2-Q5O0m0Mb6o7sx.jpg"&gt;&lt;/p&gt;&lt;p&gt;</w:t>
      </w:r>
      <w:r>
        <w:rPr>
          <w:sz w:val="32"/>
          <w:szCs w:val="32"/>
        </w:rPr>
        <w:t>最后，无论结果如何，这一切都值得我们去尝试，因为它不仅仅是一顿饭，更是一段关于了解、信任和共鸣的人际交往过程。而在这个过程中，“想吃你身上两个黑葡萄视频”的意义，就显得格外重要——它成为了连接两人感情的一个不可忽视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分享，我们可以更深入地了解对方，同时也给予自己更多的情感满足。</w:t>
      </w:r>
      <w:r>
        <w:rPr>
          <w:sz w:val="32"/>
          <w:szCs w:val="32"/>
        </w:rPr>
        <w:t>&lt;/p&gt;&lt;p&gt;&lt;img src="/static-img/YWe3okKKxwO-ZUIr30L-cH7bk4Nw_rhjgLynYgLem5i4qxmYg2-Q5O0m0Mb6o7sx.jpg"&gt;&lt;/p&gt;&lt;p&gt;&lt;a href = "/doc/590354-</w:t>
      </w:r>
      <w:r>
        <w:rPr>
          <w:sz w:val="32"/>
          <w:szCs w:val="32"/>
        </w:rPr>
        <w:t>想吃你身上两个黑葡萄视频美食约会情感交流</w:t>
      </w:r>
      <w:r>
        <w:rPr>
          <w:sz w:val="32"/>
          <w:szCs w:val="32"/>
        </w:rPr>
        <w:t>.doc" rel="alternate" download="590354-</w:t>
      </w:r>
      <w:r>
        <w:rPr>
          <w:sz w:val="32"/>
          <w:szCs w:val="32"/>
        </w:rPr>
        <w:t>想吃你身上两个黑葡萄视频美食约会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