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正义探索美漫中的冬兵与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正义：探索美漫中的冬兵与冰人</w:t>
      </w:r>
      <w:r>
        <w:rPr>
          <w:sz w:val="32"/>
          <w:szCs w:val="32"/>
        </w:rPr>
        <w:t>&lt;/p&gt;&lt;p&gt;&lt;img src="/static-img/gQmmpRr-M8bBDP6uAmrX7x0v-cb9ueIQcAcoBPN_cvy3o4cEQTVlkr1Dr56j49Q4.jpg"&gt;&lt;/p&gt;&lt;p&gt;</w:t>
      </w:r>
      <w:r>
        <w:rPr>
          <w:sz w:val="32"/>
          <w:szCs w:val="32"/>
        </w:rPr>
        <w:t>在漫威漫画的庞大宇宙中，存在着一群拥有特殊能力的角色，他们能够操控或是具有与冰雪相关的超能力。这些角色的统称为“美漫之大冬兵”。他们通常在极端环境下展现出不凡的一面，在这里我们将深入探讨这类角色的特点和他们在故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到的是最为人熟知的“冬兵”（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）。他曾经是一名苏联间谍</w:t>
      </w:r>
      <w:r>
        <w:rPr>
          <w:sz w:val="32"/>
          <w:szCs w:val="32"/>
        </w:rPr>
        <w:t>Bucky Barnes</w:t>
      </w:r>
      <w:r>
        <w:rPr>
          <w:sz w:val="32"/>
          <w:szCs w:val="32"/>
        </w:rPr>
        <w:t>，但是在一次飞机坠毁事故后，他被纳粹秘密组织</w:t>
      </w:r>
      <w:r>
        <w:rPr>
          <w:sz w:val="32"/>
          <w:szCs w:val="32"/>
        </w:rPr>
        <w:t>HYDRA</w:t>
      </w:r>
      <w:r>
        <w:rPr>
          <w:sz w:val="32"/>
          <w:szCs w:val="32"/>
        </w:rPr>
        <w:t>重新培训成为一个杀手，并且装上了控制他的超级士兵套件。尽管他最初是一个反派角色，但是随着时间的推移，冬兵逐渐转变成英雄。他利用自己的力量和复杂的人性来维护正义，这种转变使得他成为了一个多面的角色。</w:t>
      </w:r>
      <w:r>
        <w:rPr>
          <w:sz w:val="32"/>
          <w:szCs w:val="32"/>
        </w:rPr>
        <w:t>&lt;/p&gt;&lt;p&gt;&lt;img src="/static-img/ZQd57H9sZsMbI57Z8kC6YR0v-cb9ueIQcAcoBPN_cvyQjXZL93cqWdYc4QBZhXXWMjPP5cyUQbV8-M6ikAwsS04MVfNwVpJ6_aBC_3k42yyfo7BPGogdYqUCRqy7SmtykIIz-e-9zhGMLj1b7r_r-ajDyla9w8SJqJj4WFmhhcY.jpg"&gt;&lt;/p&gt;&lt;p&gt;</w:t>
      </w:r>
      <w:r>
        <w:rPr>
          <w:sz w:val="32"/>
          <w:szCs w:val="32"/>
        </w:rPr>
        <w:t>除了冬兵，还有其他几个角色的也是“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兵”的代表。在《奇异博士》系列中，有个名叫卡拉迪姆（</w:t>
      </w:r>
      <w:r>
        <w:rPr>
          <w:sz w:val="32"/>
          <w:szCs w:val="32"/>
        </w:rPr>
        <w:t>Kamala Khan</w:t>
      </w:r>
      <w:r>
        <w:rPr>
          <w:sz w:val="32"/>
          <w:szCs w:val="32"/>
        </w:rPr>
        <w:t>）的女孩，她拥有了吸收和释放水分子的能力，使她能够制造出巨大的水波或是形成坚硬如钢铁的水晶保护层。她以此身份作为</w:t>
      </w:r>
      <w:r>
        <w:rPr>
          <w:sz w:val="32"/>
          <w:szCs w:val="32"/>
        </w:rPr>
        <w:t>Ms. Marvel</w:t>
      </w:r>
      <w:r>
        <w:rPr>
          <w:sz w:val="32"/>
          <w:szCs w:val="32"/>
        </w:rPr>
        <w:t>，一位年轻而充满活力的英雄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奇异旅者》中的格兰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特（</w:t>
      </w:r>
      <w:r>
        <w:rPr>
          <w:sz w:val="32"/>
          <w:szCs w:val="32"/>
        </w:rPr>
        <w:t>Grandmaster</w:t>
      </w:r>
      <w:r>
        <w:rPr>
          <w:sz w:val="32"/>
          <w:szCs w:val="32"/>
        </w:rPr>
        <w:t>）也可以算作一种形式上的“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。虽然他更多地是一个智谋高超、掌握广泛科学知识的人物，但是在某些情境下，他会使用自己对冷冻技术的理解来保护自己或者实现其目的。</w:t>
      </w:r>
      <w:r>
        <w:rPr>
          <w:sz w:val="32"/>
          <w:szCs w:val="32"/>
        </w:rPr>
        <w:t>&lt;/p&gt;&lt;p&gt;&lt;img src="/static-img/35lARLfG14M4PuL8e4iwvh0v-cb9ueIQcAcoBPN_cvyQjXZL93cqWdYc4QBZhXXWMjPP5cyUQbV8-M6ikAwsS04MVfNwVpJ6_aBC_3k42yyfo7BPGogdYqUCRqy7SmtykIIz-e-9zhGMLj1b7r_r-ajDyla9w8SJqJj4WFmhhcY.jpg"&gt;&lt;/p&gt;&lt;p&gt;</w:t>
      </w:r>
      <w:r>
        <w:rPr>
          <w:sz w:val="32"/>
          <w:szCs w:val="32"/>
        </w:rPr>
        <w:t>最后，值得一提的是《蜘蛛侠》的敌人之一——氢弹人（</w:t>
      </w:r>
      <w:r>
        <w:rPr>
          <w:sz w:val="32"/>
          <w:szCs w:val="32"/>
        </w:rPr>
        <w:t>Hydro-Man</w:t>
      </w:r>
      <w:r>
        <w:rPr>
          <w:sz w:val="32"/>
          <w:szCs w:val="32"/>
        </w:rPr>
        <w:t xml:space="preserve">）。虽然他的能力更接近于液态金属化，而非真正意义上的冰雪操作，但他的身体可以迅速扩散并变得几乎无形，因此也常常被视作一种隐蔽型 </w:t>
      </w:r>
      <w:r>
        <w:rPr>
          <w:sz w:val="32"/>
          <w:szCs w:val="32"/>
        </w:rPr>
        <w:t xml:space="preserve">wintersoldier </w:t>
      </w:r>
      <w:r>
        <w:rPr>
          <w:sz w:val="32"/>
          <w:szCs w:val="32"/>
        </w:rPr>
        <w:t>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出，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不仅仅指那些直接使用冰雪元素进行战斗的人物，它们还包括各种各样的超能力用户，无论是如何运用这些能力，只要涉及到寒冷元素，都能被归类为这一范畴。这让这个词汇更加丰富多彩，也增加了阅读喜剧和动画作品时观赏性的趣味性。</w:t>
      </w:r>
      <w:r>
        <w:rPr>
          <w:sz w:val="32"/>
          <w:szCs w:val="32"/>
        </w:rPr>
        <w:t>&lt;/p&gt;&lt;p&gt;&lt;img src="/static-img/ICwXfluHNj0IvU9VrZJWth0v-cb9ueIQcAcoBPN_cvyQjXZL93cqWdYc4QBZhXXWMjPP5cyUQbV8-M6ikAwsS04MVfNwVpJ6_aBC_3k42yyfo7BPGogdYqUCRqy7SmtykIIz-e-9zhGMLj1b7r_r-ajDyla9w8SJqJj4WFmhhcY.jpg"&gt;&lt;/p&gt;&lt;p&gt;&lt;a href = "/doc/590358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正义探索美漫中的冬兵与冰人</w:t>
      </w:r>
      <w:r>
        <w:rPr>
          <w:sz w:val="32"/>
          <w:szCs w:val="32"/>
        </w:rPr>
        <w:t>.doc" rel="alternate" download="590358-</w:t>
      </w:r>
      <w:r>
        <w:rPr>
          <w:sz w:val="32"/>
          <w:szCs w:val="32"/>
        </w:rPr>
        <w:t>美漫之大冬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正义探索美漫中的冬兵与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