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娃与奶奶的逃避计划不想写作业就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小明坐在书桌前，眼前的作业本上满是未完成的数学题目。他的小脑瓜里却不停地想着与奶奶一起玩耍的事情：他们可以去公园散步，看看花儿；或者到家门口的小超市买一些糖果吃。</w:t>
      </w:r>
      <w:r>
        <w:rPr>
          <w:sz w:val="32"/>
          <w:szCs w:val="32"/>
        </w:rPr>
        <w:t>&lt;/p&gt;&lt;p&gt;&lt;img src="/static-img/qRVnqH-JBiI83ImhPpU9x1wHPZO0zZ5lckAMcCdzM_8dTlRh0JQYYFki1yQAR6w9.jpeg"&gt;&lt;/p&gt;&lt;p&gt;</w:t>
      </w:r>
      <w:r>
        <w:rPr>
          <w:sz w:val="32"/>
          <w:szCs w:val="32"/>
        </w:rPr>
        <w:t>小明的心中充满了挣扎，他知道如果不完成作业的话，可能会被老师批评。但他更希望能够逃离现实，用快乐来填充这段时间。就在这个时候，他突然想到了一句古老而又简单的话语：“不想写作业就玩奶奶。”虽然这句话听起来有点儿傻，但对小明来说，它代表了一种解脱，一种可以暂时忘掉烦恼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的诱惑</w:t>
      </w:r>
      <w:r>
        <w:rPr>
          <w:sz w:val="32"/>
          <w:szCs w:val="32"/>
        </w:rPr>
        <w:t>&lt;/p&gt;&lt;p&gt;&lt;img src="/static-img/HYKnhQIHHMKr_itbaq991lwHPZO0zZ5lckAMcCdzM__HxaeLmU7N57Hc7hVLkT6wzJAuCYzm7ta7rpkMeOtmEaNcVqCDfD7d5r8Iw1F0saN0AlyZOTs83xAh8ydlzkWSQ2Y3JQ306aATozLbMRjYTQ.jpeg"&gt;&lt;/p&gt;&lt;p&gt;</w:t>
      </w:r>
      <w:r>
        <w:rPr>
          <w:sz w:val="32"/>
          <w:szCs w:val="32"/>
        </w:rPr>
        <w:t>小明站起身来，走到了窗边。他望向外面，那片广阔天空似乎在向他发出邀请。他的心跳加速，他决定要做出一番改变。不再是那个每天都埋头苦干的小学生，而是一个自由自在地享受生活的小男孩。在这样的日子里，他宁愿选择和奶奶一起度过，让自己沉浸在无忧无虑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智慧</w:t>
      </w:r>
      <w:r>
        <w:rPr>
          <w:sz w:val="32"/>
          <w:szCs w:val="32"/>
        </w:rPr>
        <w:t>&lt;/p&gt;&lt;p&gt;&lt;img src="/static-img/f4NcveSNQD3S6q5qVD9331wHPZO0zZ5lckAMcCdzM__HxaeLmU7N57Hc7hVLkT6wzJAuCYzm7ta7rpkMeOtmEaNcVqCDfD7d5r8Iw1F0saN0AlyZOTs83xAh8ydlzkWSQ2Y3JQ306aATozLbMRjYTQ.jpeg"&gt;&lt;/p&gt;&lt;p&gt;</w:t>
      </w:r>
      <w:r>
        <w:rPr>
          <w:sz w:val="32"/>
          <w:szCs w:val="32"/>
        </w:rPr>
        <w:t>晚上，当父母问起今天发生了什么时，小明有些犹豫。他害怕自己的决定会被责怪，但当他看到妈妈那温柔而理解的笑容时，感到了一丝安慰。“孩子，你应该多跟我们交流你的感受，我们并不期待你成为一个完美的人。”她说，“重要的是你能快乐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是一种选择</w:t>
      </w:r>
      <w:r>
        <w:rPr>
          <w:sz w:val="32"/>
          <w:szCs w:val="32"/>
        </w:rPr>
        <w:t>&lt;/p&gt;&lt;p&gt;&lt;img src="/static-img/5u0F9D5IkXM48VSEm_B3w1wHPZO0zZ5lckAMcCdzM__HxaeLmU7N57Hc7hVLkT6wzJAuCYzm7ta7rpkMeOtmEaNcVqCDfD7d5r8Iw1F0saN0AlyZOTs83xAh8ydlzkWSQ2Y3JQ306aATozLbMRjYTQ.jpeg"&gt;&lt;/p&gt;&lt;p&gt;</w:t>
      </w:r>
      <w:r>
        <w:rPr>
          <w:sz w:val="32"/>
          <w:szCs w:val="32"/>
        </w:rPr>
        <w:t>从此以后，每当小明感到压力山大时，他就会用“不想写作业就玩奶奶”作为自己的理由。这句话成为了他的一张护照，可以让他逃离现实进入一个更加轻松愉快的地方。在那里，没有烦恼，没有期限，只有纯粹的欢笑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习惯也逐渐影响到了其他同学们，他们开始寻找属于自己的避风港，无论是在学校还是在家中，都有这样或那样的地方可以让他们暂时逃避困扰。每个人都有自己独特的情感需要，而这种情感表达方式往往比任何标准答案都要真诚得多。</w:t>
      </w:r>
      <w:r>
        <w:rPr>
          <w:sz w:val="32"/>
          <w:szCs w:val="32"/>
        </w:rPr>
        <w:t>&lt;/p&gt;&lt;p&gt;&lt;img src="/static-img/GoCZVatXAd8Nj5_HIv83oVwHPZO0zZ5lckAMcCdzM__HxaeLmU7N57Hc7hVLkT6wzJAuCYzm7ta7rpkMeOtmEaNcVqCDfD7d5r8Iw1F0saN0AlyZOTs83xAh8ydlzkWSQ2Y3JQ306aATozLbMRjYTQ.jpeg"&gt;&lt;/p&gt;&lt;p&gt;</w:t>
      </w:r>
      <w:r>
        <w:rPr>
          <w:sz w:val="32"/>
          <w:szCs w:val="32"/>
        </w:rPr>
        <w:t>成长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小明学会了如何更好地管理自己的情绪，以及如何将压力转化为动力。当回到书桌前面继续他的学习之路时，小明已经不是那个之前那个总是拖延、抵触的人。他变得更加积极主动，对待学习也有了新的态度，因为他明白，最好的学习始于内心最深处的一个简单决断——“不想写作业就玩”。</w:t>
      </w:r>
      <w:r>
        <w:rPr>
          <w:sz w:val="32"/>
          <w:szCs w:val="32"/>
        </w:rPr>
        <w:t>&lt;/p&gt;&lt;p&gt;&lt;a href = "/doc/590378-</w:t>
      </w:r>
      <w:r>
        <w:rPr>
          <w:sz w:val="32"/>
          <w:szCs w:val="32"/>
        </w:rPr>
        <w:t>小娃与奶奶的逃避计划不想写作业就玩</w:t>
      </w:r>
      <w:r>
        <w:rPr>
          <w:sz w:val="32"/>
          <w:szCs w:val="32"/>
        </w:rPr>
        <w:t>.doc" rel="alternate" download="590378-</w:t>
      </w:r>
      <w:r>
        <w:rPr>
          <w:sz w:val="32"/>
          <w:szCs w:val="32"/>
        </w:rPr>
        <w:t>小娃与奶奶的逃避计划不想写作业就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