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守护城市的隐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守护城市的隐秘守望者</w:t>
      </w:r>
      <w:r>
        <w:rPr>
          <w:sz w:val="32"/>
          <w:szCs w:val="32"/>
        </w:rPr>
        <w:t>&lt;/p&gt;&lt;p&gt;&lt;img src="/static-img/-dZUT_RkTpScv32q9rIssMIBOQQkupfW9oIHuJBhmHz2up8sip0LRNa3BCl8x0R-.jpg"&gt;&lt;/p&gt;&lt;p&gt;</w:t>
      </w:r>
      <w:r>
        <w:rPr>
          <w:sz w:val="32"/>
          <w:szCs w:val="32"/>
        </w:rPr>
        <w:t>在繁华都市的深处，有一个被人忽视却又充满神秘色的地方，那就是黄色仓库。这个名字听起来可能有些不太合适，但它确实存在，位于市中心的一个小巷子里，是一栋老式的仓库建筑。这座仓库看似平凡，却隐藏着不为人知的故事和重要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背后的历史</w:t>
      </w:r>
      <w:r>
        <w:rPr>
          <w:sz w:val="32"/>
          <w:szCs w:val="32"/>
        </w:rPr>
        <w:t>&lt;/p&gt;&lt;p&gt;&lt;img src="/static-img/N1vGmkvoadogL07ojpiIisIBOQQkupfW9oIHuJBhmHyxvan6PDvf2Z1mRaEC8SU3gZfXJFWzvaGhl1WDX3OCiA.jpg"&gt;&lt;/p&gt;&lt;p&gt;</w:t>
      </w:r>
      <w:r>
        <w:rPr>
          <w:sz w:val="32"/>
          <w:szCs w:val="32"/>
        </w:rPr>
        <w:t>黄色仓库最早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是作为一家工厂的一部分，负责生产各种日常用品。随着时间的推移，这个工厂关闭了，但建筑物并未被拆除，而是转变成了一个用于存放各种货物的地方。由于其位置偏僻且易于管理，所以逐渐形成了一个专门用于储存一些特殊商品的小型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商品与非法交易</w:t>
      </w:r>
      <w:r>
        <w:rPr>
          <w:sz w:val="32"/>
          <w:szCs w:val="32"/>
        </w:rPr>
        <w:t>&lt;/p&gt;&lt;p&gt;&lt;img src="/static-img/d92d1Ph-4S1y6OJM6zBEdsIBOQQkupfW9oIHuJBhmHyxvan6PDvf2Z1mRaEC8SU3gZfXJFWzvaGhl1WDX3OCiA.jpg"&gt;&lt;/p&gt;&lt;p&gt;</w:t>
      </w:r>
      <w:r>
        <w:rPr>
          <w:sz w:val="32"/>
          <w:szCs w:val="32"/>
        </w:rPr>
        <w:t>尽管“黄色”这个词通常与成人内容相关联，但是我们的焦点不是那个意义上的“黄色”。这里所说的“黄色”指的是那些需要特别注意保管、运输和销售的商品，比如药品、化妆品等。在现代社会，这些产品对人们生活至关重要，它们能帮助治愈疾病、美容护肤，但也因为它们具有潜在危险性而受到严格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，在某些情况下，这些产品会被非法分销商利用来进行欺诈或违规经营活动。这就要求有专业的人员来监控和管理这些商品，以确保它们不会落入不当之手，并且能够安全地到达消费者的手中。</w:t>
      </w:r>
      <w:r>
        <w:rPr>
          <w:sz w:val="32"/>
          <w:szCs w:val="32"/>
        </w:rPr>
        <w:t>&lt;/p&gt;&lt;p&gt;&lt;img src="/static-img/Cx46BOHtv6uOiYenLO3LUcIBOQQkupfW9oIHuJBhmHyxvan6PDvf2Z1mRaEC8SU3gZfXJFWzvaGhl1WDX3OCiA.jpg"&gt;&lt;/p&gt;&lt;p&gt;</w:t>
      </w:r>
      <w:r>
        <w:rPr>
          <w:sz w:val="32"/>
          <w:szCs w:val="32"/>
        </w:rPr>
        <w:t>城市守望者：保护城市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黄色仓库成为了城市守望者的隐秘基地。这些守望者包括来自政府执法部门、警方以及其他相关机构的人员，他们都致力于维护公共秩序和保障市民健康安全。他们通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，对所有进入和离开这座仓库的人员进行严格审查，同时还要处理任何涉及违规行为的问题。</w:t>
      </w:r>
      <w:r>
        <w:rPr>
          <w:sz w:val="32"/>
          <w:szCs w:val="32"/>
        </w:rPr>
        <w:t>&lt;/p&gt;&lt;p&gt;&lt;img src="/static-img/SKVQG4S76qsPudc-Zo6gTsIBOQQkupfW9oIHuJBhmHyxvan6PDvf2Z1mRaEC8SU3gZfXJFWzvaGhl1WDX3OCiA.jpg"&gt;&lt;/p&gt;&lt;p&gt;</w:t>
      </w:r>
      <w:r>
        <w:rPr>
          <w:sz w:val="32"/>
          <w:szCs w:val="32"/>
        </w:rPr>
        <w:t>科技与创新：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任务，技术也扮演了关键角色。在现代化改造之后， 黄色的高科技系统让整个操作更加智能、高效。此外，还有一支专门队伍负责维修设备并保持信息安全，让数据传输过程中不会出现泄露的情况，从而有效防止黑客攻击或内部人员滥用信息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力量，还有许多志愿者加入到了这一工作中，他们来自不同行业，每个人都对自己的领域内知识有深厚理解，为此他们自愿投身其中，用实际行动帮助解决问题。不论是提供法律咨询还是协助调查，一直到为公众教育项目提供支持，他们都是这一社区不可或缺的一部分。而这种跨界合作也是我们成功案例中的关键因素之一，因为只有大家携手，我们才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名为“黃色倉庫”，但這並非一個單純的地點，它承擔著維持社會秩序與保護民眾健康與福祉的大任。而我們對於這個過程中的每一個角落，都應該給予足夠尊重，因為正是在這樣無私奉獻的情況下，這個看似平凡卻實則複雜的地方才得以運作下去。</w:t>
      </w:r>
      <w:r>
        <w:rPr>
          <w:sz w:val="32"/>
          <w:szCs w:val="32"/>
        </w:rPr>
        <w:t>&lt;/p&gt;&lt;p&gt;&lt;a href = "/doc/590425-</w:t>
      </w:r>
      <w:r>
        <w:rPr>
          <w:sz w:val="32"/>
          <w:szCs w:val="32"/>
        </w:rPr>
        <w:t>黄色仓库守护城市的隐秘守望者</w:t>
      </w:r>
      <w:r>
        <w:rPr>
          <w:sz w:val="32"/>
          <w:szCs w:val="32"/>
        </w:rPr>
        <w:t>.doc" rel="alternate" download="590425-</w:t>
      </w:r>
      <w:r>
        <w:rPr>
          <w:sz w:val="32"/>
          <w:szCs w:val="32"/>
        </w:rPr>
        <w:t>黄色仓库守护城市的隐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