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狩猎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日，皇帝举行了一场盛大的御前狩猎活动，以此来宣示自己的权力与威严。整个大殿前的广场上，各路高官、贵族纷纷集结，他们都希望能够在这次狩猎中博取一时之功，从而提升自己的地位。</w:t>
      </w:r>
      <w:r>
        <w:rPr>
          <w:sz w:val="32"/>
          <w:szCs w:val="32"/>
        </w:rPr>
        <w:t>&lt;/p&gt;&lt;p&gt;&lt;img src="/static-img/Ps1Wji-vzv0jnjBCnKQSyZhvnAbeSX9oOg_6iDtGiJ9vhXb8LaKZexOrfWslc5gf.jpg"&gt;&lt;/p&gt;&lt;p&gt;</w:t>
      </w:r>
      <w:r>
        <w:rPr>
          <w:sz w:val="32"/>
          <w:szCs w:val="32"/>
        </w:rPr>
        <w:t>然而，在这个充满荣耀与野心的场合，却有一个人默默无闻，他名叫林轩，是宫中的一个小吏。他平日里负责处理一些琐事，但在众人的眼中，他只是一介布衣，不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，狩猎开始了。皇帝身穿华丽的服饰，骑着白色的马匹，带领着一群精锐士兵进入森林深处。其他人也跟随而去，只除了林轩。他被安排在殿下的囚宠——一只神秘而强悍的大型猛兽——旁边守卫。</w:t>
      </w:r>
      <w:r>
        <w:rPr>
          <w:sz w:val="32"/>
          <w:szCs w:val="32"/>
        </w:rPr>
        <w:t>&lt;/p&gt;&lt;p&gt;&lt;img src="/static-img/snLtY8ze-WIW8crDpCWJMJhvnAbeSX9oOg_6iDtGiJ-udI87PhdA4bWl0iZWNgFBclmydYBoA4Gbo5fLWPW81w.jpg"&gt;&lt;/p&gt;&lt;p&gt;</w:t>
      </w:r>
      <w:r>
        <w:rPr>
          <w:sz w:val="32"/>
          <w:szCs w:val="32"/>
        </w:rPr>
        <w:t>这只猛兽名叫霸道，它曾经是野外的一条虎王，被捕捉后一直被看押在宫中。这次狩猎，其实也是为了考验它是否还有残留战斗力。而林轩则是负责监视其动向，不让它逃跑或伤害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霸道的存在，这次狩猎变得异常艰难。大多数参与者很快就因为疲惫和惊吓而放弃了追击，而那些勇敢追踪的人们，也逐渐失去了踪迹。但正当人们以为这次狩猎将以失败告终时，一声枪响震耳欲聋，那是一个来自远方的声音。在那之后，一具尸体缓缓倒下，那就是霸道杀死的一个獾子。</w:t>
      </w:r>
      <w:r>
        <w:rPr>
          <w:sz w:val="32"/>
          <w:szCs w:val="32"/>
        </w:rPr>
        <w:t>&lt;/p&gt;&lt;p&gt;&lt;img src="/static-img/MpOMsL-aqBUYX7mWzeGHpphvnAbeSX9oOg_6iDtGiJ-udI87PhdA4bWl0iZWNgFBclmydYBoA4Gbo5fLWPW81w.jpg"&gt;&lt;/p&gt;&lt;p&gt;</w:t>
      </w:r>
      <w:r>
        <w:rPr>
          <w:sz w:val="32"/>
          <w:szCs w:val="32"/>
        </w:rPr>
        <w:t>这一幕，让所有人都惊讶不已，因为那个声音并非从士兵或者侍卫那里传来，而是来自林车手中的弓箭。当大家聚焦到他身上时，他已经静静地站在原地，没有丝毫慌张之色。这一下，无疑为他树立了一面新的光环，同时也引起了皇帝对他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个突如其来的英雄又一次发挥作用，当另一头猛兽即将攻击他们的时候，他迅速拉弓射出，将敌物制伏于脚下。此情此景，再一次让所有人的目光集中到了他身上，而那些之前想要利用这个机会的人们，却只能羡慕地看着他走向成功的道路。</w:t>
      </w:r>
      <w:r>
        <w:rPr>
          <w:sz w:val="32"/>
          <w:szCs w:val="32"/>
        </w:rPr>
        <w:t>&lt;/p&gt;&lt;p&gt;&lt;img src="/static-img/-cChEzqkd25SYd7ux7RXb5hvnAbeSX9oOg_6iDtGiJ-udI87PhdA4bWl0iZWNgFBclmydYBoA4Gbo5fLWPW81w.jpg"&gt;&lt;/p&gt;&lt;p&gt;</w:t>
      </w:r>
      <w:r>
        <w:rPr>
          <w:sz w:val="32"/>
          <w:szCs w:val="32"/>
        </w:rPr>
        <w:t>最终，在这个长达三天三夜的御前狮子般激烈打斗之后，大部分参与者都累得要命，只剩下几个人还能保持战斗状态。而这些幸存者中，有一个人成为了真正意义上的英雄，那便是曾经默默无闻的小吏林轿。在接下来的一段时间内，他获得了更多荣誉和提拔，最终成为了一名重要人物，并且他的名字永远铭记于历史之中。而那只曾经作为“殿下的囚宠”的霸道，则被释放回自然世界继续它壮观的一生。</w:t>
      </w:r>
      <w:r>
        <w:rPr>
          <w:sz w:val="32"/>
          <w:szCs w:val="32"/>
        </w:rPr>
        <w:t>&lt;/p&gt;&lt;p&gt;&lt;a href = "/doc/590459-</w:t>
      </w:r>
      <w:r>
        <w:rPr>
          <w:sz w:val="32"/>
          <w:szCs w:val="32"/>
        </w:rPr>
        <w:t>御前狩猎中的逆袭</w:t>
      </w:r>
      <w:r>
        <w:rPr>
          <w:sz w:val="32"/>
          <w:szCs w:val="32"/>
        </w:rPr>
        <w:t>.doc" rel="alternate" download="590459-</w:t>
      </w:r>
      <w:r>
        <w:rPr>
          <w:sz w:val="32"/>
          <w:szCs w:val="32"/>
        </w:rPr>
        <w:t>御前狩猎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