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探秘古籍中的奇药与隐世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鹤神针的传说</w:t>
      </w:r>
      <w:r>
        <w:rPr>
          <w:sz w:val="32"/>
          <w:szCs w:val="32"/>
        </w:rPr>
        <w:t>&lt;/p&gt;&lt;p&gt;&lt;img src="/static-img/OI-kusWACsKs8yltyBcsrayOYbuU6_TAW4L6Ag92rScGGVfhpfb-OrMA7uCLqO0D.jpg"&gt;&lt;/p&gt;&lt;p&gt;</w:t>
      </w:r>
      <w:r>
        <w:rPr>
          <w:sz w:val="32"/>
          <w:szCs w:val="32"/>
        </w:rPr>
        <w:t>仙鹤神针小说中，仙鹤神针被描述为一种能治百病、延年益寿的珍贵药品。它不仅能够治疗各种疾病，还能使人达到长生不老的地步。在这部小说中，作者详细描绘了这种奇药的来源和制作过程，让读者对这种具有超自然力量的物质产生了浓厚的兴趣。</w:t>
      </w:r>
      <w:r>
        <w:rPr>
          <w:sz w:val="32"/>
          <w:szCs w:val="32"/>
        </w:rPr>
        <w:t>&lt;/p&gt;&lt;p&gt;</w:t>
      </w:r>
      <w:r>
        <w:rPr>
          <w:sz w:val="32"/>
          <w:szCs w:val="32"/>
        </w:rPr>
        <w:t>隐世术的运用</w:t>
      </w:r>
      <w:r>
        <w:rPr>
          <w:sz w:val="32"/>
          <w:szCs w:val="32"/>
        </w:rPr>
        <w:t>&lt;/p&gt;&lt;p&gt;&lt;img src="/static-img/hjeykVFViBNHY9y3RDzTU6yOYbuU6_TAW4L6Ag92rSfc7KGJry5cmqYyqMCiMYVdZA7vjsIWN0chMa1nN493MZFqbet0srbdi8DPsBJb7qw6FMeiM-dFgfhHWflooeolJw5nnqR4IcXgqsqGKFzoSHJZsnWAaAOBm6OXy1j1vNc.jpg"&gt;&lt;/p&gt;&lt;p&gt;</w:t>
      </w:r>
      <w:r>
        <w:rPr>
          <w:sz w:val="32"/>
          <w:szCs w:val="32"/>
        </w:rPr>
        <w:t>隐藏在深山古木间的一种高级炼丹法，被称为“隐世术”。通过这个技艺，可以将普通矿石转化为无价之宝。这个技艺在仙鹤神针小说中扮演着重要角色，不仅增加了故事的情节丰富度，也展现了作者对</w:t>
      </w:r>
      <w:r>
        <w:rPr>
          <w:sz w:val="32"/>
          <w:szCs w:val="32"/>
        </w:rPr>
        <w:t>alchemy</w:t>
      </w:r>
      <w:r>
        <w:rPr>
          <w:sz w:val="32"/>
          <w:szCs w:val="32"/>
        </w:rPr>
        <w:t>（炼金术）的深入研究。</w:t>
      </w:r>
      <w:r>
        <w:rPr>
          <w:sz w:val="32"/>
          <w:szCs w:val="32"/>
        </w:rPr>
        <w:t>&lt;/p&gt;&lt;p&gt;</w:t>
      </w:r>
      <w:r>
        <w:rPr>
          <w:sz w:val="32"/>
          <w:szCs w:val="32"/>
        </w:rPr>
        <w:t>古籍中的医道智慧</w:t>
      </w:r>
      <w:r>
        <w:rPr>
          <w:sz w:val="32"/>
          <w:szCs w:val="32"/>
        </w:rPr>
        <w:t>&lt;/p&gt;&lt;p&gt;&lt;img src="/static-img/-aSah_sRQCsqUUQhUPM-D6yOYbuU6_TAW4L6Ag92rSfc7KGJry5cmqYyqMCiMYVdZA7vjsIWN0chMa1nN493MZFqbet0srbdi8DPsBJb7qw6FMeiM-dFgfhHWflooeolJw5nnqR4IcXgqsqGKFzoSHJZsnWAaAOBm6OXy1j1vNc.jpg"&gt;&lt;/p&gt;&lt;p&gt;</w:t>
      </w:r>
      <w:r>
        <w:rPr>
          <w:sz w:val="32"/>
          <w:szCs w:val="32"/>
        </w:rPr>
        <w:t>在这部小说里，作者结合中国传统医学知识和西方医学理念，对于各种疾病都有独到见解。通过精湛的手法，将各类草本植物、动物制品等配方融合，使得所谓的“仙药”不仅实用，而且科学性强，为现代人提供了一种新的健康观念。</w:t>
      </w:r>
      <w:r>
        <w:rPr>
          <w:sz w:val="32"/>
          <w:szCs w:val="32"/>
        </w:rPr>
        <w:t>&lt;/p&gt;&lt;p&gt;</w:t>
      </w:r>
      <w:r>
        <w:rPr>
          <w:sz w:val="32"/>
          <w:szCs w:val="32"/>
        </w:rPr>
        <w:t>神秘修士与修行路途</w:t>
      </w:r>
      <w:r>
        <w:rPr>
          <w:sz w:val="32"/>
          <w:szCs w:val="32"/>
        </w:rPr>
        <w:t>&lt;/p&gt;&lt;p&gt;&lt;img src="/static-img/h8DOus71vSZhJwdhq2aX36yOYbuU6_TAW4L6Ag92rSfc7KGJry5cmqYyqMCiMYVdZA7vjsIWN0chMa1nN493MZFqbet0srbdi8DPsBJb7qw6FMeiM-dFgfhHWflooeolJw5nnqR4IcXgqsqGKFzoSHJZsnWAaAOBm6OXy1j1vNc.jpg"&gt;&lt;/p&gt;&lt;p&gt;</w:t>
      </w:r>
      <w:r>
        <w:rPr>
          <w:sz w:val="32"/>
          <w:szCs w:val="32"/>
        </w:rPr>
        <w:t>修士们在寻找或制造奇药时往往需要经历一段艰苦卓绝的人生旅程。这段旅程充满了危险和挑战，但同时也培养出了他们坚韧不拔的心灵，这些形象让读者感受到了文学作品带来的情感共鸣。</w:t>
      </w:r>
      <w:r>
        <w:rPr>
          <w:sz w:val="32"/>
          <w:szCs w:val="32"/>
        </w:rPr>
        <w:t>&lt;/p&gt;&lt;p&gt;</w:t>
      </w:r>
      <w:r>
        <w:rPr>
          <w:sz w:val="32"/>
          <w:szCs w:val="32"/>
        </w:rPr>
        <w:t>道德与权力的冲突</w:t>
      </w:r>
      <w:r>
        <w:rPr>
          <w:sz w:val="32"/>
          <w:szCs w:val="32"/>
        </w:rPr>
        <w:t>&lt;/p&gt;&lt;p&gt;&lt;img src="/static-img/sG2pKFVqTGUSXHuIWF1TPqyOYbuU6_TAW4L6Ag92rSfc7KGJry5cmqYyqMCiMYVdZA7vjsIWN0chMa1nN493MZFqbet0srbdi8DPsBJb7qw6FMeiM-dFgfhHWflooeolJw5nnqR4IcXgqsqGKFzoSHJZsnWAaAOBm6OXy1j1vNc.jpg"&gt;&lt;/p&gt;&lt;p&gt;</w:t>
      </w:r>
      <w:r>
        <w:rPr>
          <w:sz w:val="32"/>
          <w:szCs w:val="32"/>
        </w:rPr>
        <w:t>仙鹤神针作为一种稀缺资源，其控制权成为诸多势力争夺焦点。在小说中，道德和权力的冲突不断上演，每个角色的选择都牵涉到自身价值观以及对社会责任感的问题引发思考。</w:t>
      </w:r>
      <w:r>
        <w:rPr>
          <w:sz w:val="32"/>
          <w:szCs w:val="32"/>
        </w:rPr>
        <w:t>&lt;/p&gt;&lt;p&gt;</w:t>
      </w:r>
      <w:r>
        <w:rPr>
          <w:sz w:val="32"/>
          <w:szCs w:val="32"/>
        </w:rPr>
        <w:t>文化底蕴与历史沉淀</w:t>
      </w:r>
      <w:r>
        <w:rPr>
          <w:sz w:val="32"/>
          <w:szCs w:val="32"/>
        </w:rPr>
        <w:t>&lt;/p&gt;&lt;p&gt;</w:t>
      </w:r>
      <w:r>
        <w:rPr>
          <w:sz w:val="32"/>
          <w:szCs w:val="32"/>
        </w:rPr>
        <w:t>这部作品巧妙地融合了中国古代文化元素，如道教哲学、民间信仰等，以及历史上的名医名家，他们对于治疗疾病、延长生命这一人类永恒追求给予了解释。这些内容让读者可以体验到一种穿越时空的情景，是一次文化视觉旅行。</w:t>
      </w:r>
      <w:r>
        <w:rPr>
          <w:sz w:val="32"/>
          <w:szCs w:val="32"/>
        </w:rPr>
        <w:t>&lt;/p&gt;&lt;p&gt;&lt;a href = "/doc/590474-</w:t>
      </w:r>
      <w:r>
        <w:rPr>
          <w:sz w:val="32"/>
          <w:szCs w:val="32"/>
        </w:rPr>
        <w:t>仙鹤神针探秘古籍中的奇药与隐世术</w:t>
      </w:r>
      <w:r>
        <w:rPr>
          <w:sz w:val="32"/>
          <w:szCs w:val="32"/>
        </w:rPr>
        <w:t>.doc" rel="alternate" download="590474-</w:t>
      </w:r>
      <w:r>
        <w:rPr>
          <w:sz w:val="32"/>
          <w:szCs w:val="32"/>
        </w:rPr>
        <w:t>仙鹤神针探秘古籍中的奇药与隐世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