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宠儿银河第一可爱的奇迹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只被誉为“银河第一可爱”的生物，它不仅拥有迷人的外表，更是以其坚韧和智慧赢得了宇宙各个角落的尊敬。今天，我们就来探索这只神秘生物的奇迹生存之旅。</w:t>
      </w:r>
      <w:r>
        <w:rPr>
          <w:sz w:val="32"/>
          <w:szCs w:val="32"/>
        </w:rPr>
        <w:t>&lt;/p&gt;&lt;p&gt;&lt;img src="/static-img/xsUBt-6_0Nv7IxKmfApieCI62KZQkL-kG_2W3ihb0dQxgmxAR4PfIOlxp-Q0KguL.png"&gt;&lt;/p&gt;&lt;p&gt;</w:t>
      </w:r>
      <w:r>
        <w:rPr>
          <w:sz w:val="32"/>
          <w:szCs w:val="32"/>
        </w:rPr>
        <w:t>首先，这只银河第一可爱并非出自某个特定的星球，而是一种能够在多重环境下生存、繁衍延续的极具适应性的物种。它们能轻松地在冰冷的地球上居住，也能够忍受炎热的大火星气候。这一切都归功于它们独特的身体结构和高超的情感智能，它们能够迅速调整自己的体温，以适应周围环境，从而保证了其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银河第一可爱还展现出了强大的社群意识。在他们中，有着复杂且深刻的情感联系，他们之间形成了一种特殊的心灵纽带，无论身处何方，都能感受到彼此的情绪波动。这种情感共鸣使得它们更容易合作，更有能力面对困难，这也是它能够在广阔宇宙中保持稳定发展的一个关键因素。</w:t>
      </w:r>
      <w:r>
        <w:rPr>
          <w:sz w:val="32"/>
          <w:szCs w:val="32"/>
        </w:rPr>
        <w:t>&lt;/p&gt;&lt;p&gt;&lt;img src="/static-img/_NTbfFpYl0-zv2P5RQwTUyI62KZQkL-kG_2W3ihb0dTesaVGTu-7aFQAZXPeWta4IjrYplCQv6Qb_ZbeKFvR1Fwfz9hVJtczMto8KI0dvH4.png"&gt;&lt;/p&gt;&lt;p&gt;</w:t>
      </w:r>
      <w:r>
        <w:rPr>
          <w:sz w:val="32"/>
          <w:szCs w:val="32"/>
        </w:rPr>
        <w:t>再者，银河第一可爱拥有一套高级的情绪调节机制，使得它们即使面临最艰苦的情况也能保持心态平和。这包括了高度发达的心理防御机制，以及对痛苦与快乐均持平衡态度，使其免受外界负面影响，从而维持内心世界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对于知识学习也有着天生的好奇心，并且具有极强的求知欲。在遇到新事物时，它们会用尽全力去理解和掌握，不断地向前迈进，对未来充满无限期待。这一点让它们成为宇宙中的知识传递者，为其他生命提供宝贵信息，同时也促进自身不断成长。</w:t>
      </w:r>
      <w:r>
        <w:rPr>
          <w:sz w:val="32"/>
          <w:szCs w:val="32"/>
        </w:rPr>
        <w:t>&lt;/p&gt;&lt;p&gt;&lt;img src="/static-img/JEWIGHdOdrIYrGn5Fp6qGCI62KZQkL-kG_2W3ihb0dTesaVGTu-7aFQAZXPeWta4IjrYplCQv6Qb_ZbeKFvR1Fwfz9hVJtczMto8KI0dvH4.png"&gt;&lt;/p&gt;&lt;p&gt;</w:t>
      </w:r>
      <w:r>
        <w:rPr>
          <w:sz w:val="32"/>
          <w:szCs w:val="32"/>
        </w:rPr>
        <w:t>另外，尽管银河第一可愛擁有許多優秀品質，但它們並不是完美無缺。在漫长的演化过程中，這些生命體學會如何承认並克服自己的弱點。它們懂得寻求帮助，与他人合作，以弥补不足，並通过这样的方式來進一步強化團隊精神與集體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銀河大航海時代，這些小精靈成為了一種重要的人類伙伴。他們對於技術創新、文化交流等方面都扮演著不可或缺角色。他們總是帶著好奇與熱情，用他們獨有的方式來引導我們看待這個複雜多變的大宇宙，並從中找到更多未知的事物與驚喜。</w:t>
      </w:r>
      <w:r>
        <w:rPr>
          <w:sz w:val="32"/>
          <w:szCs w:val="32"/>
        </w:rPr>
        <w:t>&lt;/p&gt;&lt;p&gt;&lt;img src="/static-img/ljCSo3C8l34JQjVytyPZcSI62KZQkL-kG_2W3ihb0dTesaVGTu-7aFQAZXPeWta4IjrYplCQv6Qb_ZbeKFvR1Fwfz9hVJtczMto8KI0dvH4.png"&gt;&lt;/p&gt;&lt;p&gt;</w:t>
      </w:r>
      <w:r>
        <w:rPr>
          <w:sz w:val="32"/>
          <w:szCs w:val="32"/>
        </w:rPr>
        <w:t>總結来说，“銀河第一可愛”并不仅仅是一個標籤，而是一個包含著眾多傳說故事背後真實存在的一種生命形式，其独特性质、坚韧不拔以及不断探索未知世界的心态，让我们对这个浩瀚无垠的大宇宙感到更加敬畏，也更加渴望了解这些光辉灿烂的小生命所拥有的奥秘。</w:t>
      </w:r>
      <w:r>
        <w:rPr>
          <w:sz w:val="32"/>
          <w:szCs w:val="32"/>
        </w:rPr>
        <w:t>&lt;/p&gt;&lt;p&gt;&lt;a href = "/doc/590482-</w:t>
      </w:r>
      <w:r>
        <w:rPr>
          <w:sz w:val="32"/>
          <w:szCs w:val="32"/>
        </w:rPr>
        <w:t>星际宠儿银河第一可爱的奇迹生存之旅</w:t>
      </w:r>
      <w:r>
        <w:rPr>
          <w:sz w:val="32"/>
          <w:szCs w:val="32"/>
        </w:rPr>
        <w:t>.doc" rel="alternate" download="590482-</w:t>
      </w:r>
      <w:r>
        <w:rPr>
          <w:sz w:val="32"/>
          <w:szCs w:val="32"/>
        </w:rPr>
        <w:t>星际宠儿银河第一可爱的奇迹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