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了病娇男主后我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被宠坏到独立自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类型的人物，他们通常被称为“病娇男主”。他们往往是文学作品中的常见角色，总是以其敏感、任性和依赖的心理特征来吸引读者。然而，当这些角色遭遇挫折或者被“渣”掉时，故事往往会迎来一个转折点，这个转折点正是我们今天要探讨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ZUr-cNmZ-1Kw9ztyDefY37bk4Nw_rhjgLynYgLem5i4qxmYg2-Q5O0m0Mb6o7sx.jpg"&gt;&lt;/p&gt;&lt;p&gt;</w:t>
      </w:r>
      <w:r>
        <w:rPr>
          <w:sz w:val="32"/>
          <w:szCs w:val="32"/>
        </w:rPr>
        <w:t>首先，我们需要明确一点：病娇男主并非所有人都会喜欢或欣赏的角色。他可能会因为过度依赖而让人感到厌烦，也可能因为他的情绪波动而让人难以接近。但不可否认的是，他们也有一种特殊的魅力，让一些读者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这样的角色的故事走向悲剧结局时，读者为什么会选择“哭泣”？这是因为，在阅读过程中，我们不仅仅是在观察故事本身，还在与自己的情感进行对话。当病娇男主遭遇挫败，被抛弃或背叛时，我们的情感便跟随着他一起摇摆。这份共鸣，是一种强烈的情感反应，它使得我们能够深入理解角色的内心世界，同时也促使自己反思现实生活中的问题。</w:t>
      </w:r>
      <w:r>
        <w:rPr>
          <w:sz w:val="32"/>
          <w:szCs w:val="32"/>
        </w:rPr>
        <w:t>&lt;/p&gt;&lt;p&gt;&lt;img src="/static-img/0-OW9OPNEEUA7Ax_QJeNeX7bk4Nw_rhjgLynYgLem5i4qxmYg2-Q5O0m0Mb6o7sx.jpg"&gt;&lt;/p&gt;&lt;p&gt;</w:t>
      </w:r>
      <w:r>
        <w:rPr>
          <w:sz w:val="32"/>
          <w:szCs w:val="32"/>
        </w:rPr>
        <w:t>例如，一部名为《爱情公寓》的电视剧里，就有这样一个典型的例子。在这部剧中，女主角小七一直以来都是一位温柔且善良的小三，她默默地支持着她的两位恋人。而当她意识到自己不过是个替代品，最终还是被抛弃的时候，那一幕画面上的泪水，无疑触动了无数观众的心弦。这种悲剧性的发展，不仅展示了小七作为一个人格完整女性所经历的一系列心理变化，也激发了一批粉丝对自身感情关系进行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流星花园》里的林倾心，他是一个典型的病娇形象，从未真正独立过，却又天生丽质、才华横溢。直到他发现自己只是别人的玩具，而不是真正意义上的伴侣，此刻的痛苦和绝望，使得许多读者仿佛能体验到那份失落和孤独。</w:t>
      </w:r>
      <w:r>
        <w:rPr>
          <w:sz w:val="32"/>
          <w:szCs w:val="32"/>
        </w:rPr>
        <w:t>&lt;/p&gt;&lt;p&gt;&lt;img src="/static-img/uTWBYfsNwxCPq4U5haxDuH7bk4Nw_rhjgLynYgLem5i4qxmYg2-Q5O0m0Mb6o7sx.jpg"&gt;&lt;/p&gt;&lt;p&gt;</w:t>
      </w:r>
      <w:r>
        <w:rPr>
          <w:sz w:val="32"/>
          <w:szCs w:val="32"/>
        </w:rPr>
        <w:t>通过这样的案例分析，我们可以看出，“渣了病娇男主后我哭了”的情境并不单纯是文学虚构，它实际上触及到了人们对于爱情、亲密关系以及自尊等复杂心理层面的共鸣之处。在现实生活中，每个人都可能遇到类似的困惑和挑战，这些都是成长过程中不可避免的一部分。而通过阅读这些关于病娇男主的情节，可以帮助我们更好地理解自己的内心世界，为未来的决策提供更多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喜欢追寻真实与健康爱情模式的人来说，“渣”掉一个依赖过度的人，其实是一种解脱，一种向前迈进的手足步伐。如果你曾经像文章开头那样“哭泣”，现在也许已经学会如何从伤害中恢复过来，用坚强的心去迎接新的开始。</w:t>
      </w:r>
      <w:r>
        <w:rPr>
          <w:sz w:val="32"/>
          <w:szCs w:val="32"/>
        </w:rPr>
        <w:t>&lt;/p&gt;&lt;p&gt;&lt;img src="/static-img/P9iWY4-xtyQmMKYIKPXog37bk4Nw_rhjgLynYgLem5i4qxmYg2-Q5O0m0Mb6o7sx.jpg"&gt;&lt;/p&gt;&lt;p&gt;&lt;a href = "/doc/590509-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宠坏到独立自强的故事</w:t>
      </w:r>
      <w:r>
        <w:rPr>
          <w:sz w:val="32"/>
          <w:szCs w:val="32"/>
        </w:rPr>
        <w:t>.doc" rel="alternate" download="590509-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宠坏到独立自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