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年代风情下的辣妈当家桃花露时尚美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零之辣妈当家桃花露</w:t>
      </w:r>
      <w:r>
        <w:rPr>
          <w:sz w:val="32"/>
          <w:szCs w:val="32"/>
        </w:rPr>
        <w:t>&lt;/p&gt;&lt;p&gt;&lt;img src="/static-img/2qWNLSDJd-moecOMPvnv_8IBOQQkupfW9oIHuJBhmHz2up8sip0LRNa3BCl8x0R-.jpg"&gt;&lt;/p&gt;&lt;p&gt;</w:t>
      </w:r>
      <w:r>
        <w:rPr>
          <w:sz w:val="32"/>
          <w:szCs w:val="32"/>
        </w:rPr>
        <w:t>在哪个年代的街角，辣妈们展现了她们的魅力？</w:t>
      </w:r>
      <w:r>
        <w:rPr>
          <w:sz w:val="32"/>
          <w:szCs w:val="32"/>
        </w:rPr>
        <w:t>&lt;/p&gt;&lt;p&gt;</w:t>
      </w:r>
      <w:r>
        <w:rPr>
          <w:sz w:val="32"/>
          <w:szCs w:val="32"/>
        </w:rPr>
        <w:t>回忆起过去，那些七零年代的街头巷尾，每一个角落都充满了生活的热闹与忙碌。母亲们通常被称为“辣妈”，她们不仅是家庭中的主妇，更是孩子们学习和成长的大师。在那个时代，母亲们以自己的方式塑造着家庭和社会。</w:t>
      </w:r>
      <w:r>
        <w:rPr>
          <w:sz w:val="32"/>
          <w:szCs w:val="32"/>
        </w:rPr>
        <w:t>&lt;/p&gt;&lt;p&gt;&lt;img src="/static-img/lk1OlYL6w30w39xOij1qb8IBOQQkupfW9oIHuJBhmHyxvan6PDvf2Z1mRaEC8SU3gZfXJFWzvaGhl1WDX3OCiA.jpg"&gt;&lt;/p&gt;&lt;p&gt;</w:t>
      </w:r>
      <w:r>
        <w:rPr>
          <w:sz w:val="32"/>
          <w:szCs w:val="32"/>
        </w:rPr>
        <w:t>在这个时期，女性逐渐开始走出传统的厨房和织布室，她们开始追求个人发展，也开始关注自己外貌的问题。她们懂得如何利用简单的手工艺品来美化自己，比如用手工制作的小饰物、发型设计等，这些小细节让她们在日常生活中显得更加精致漂亮。这些都是七零之辣妈当家桃花露所展现出的魅力的一部分。</w:t>
      </w:r>
      <w:r>
        <w:rPr>
          <w:sz w:val="32"/>
          <w:szCs w:val="32"/>
        </w:rPr>
        <w:t>&lt;/p&gt;&lt;p&gt;</w:t>
      </w:r>
      <w:r>
        <w:rPr>
          <w:sz w:val="32"/>
          <w:szCs w:val="32"/>
        </w:rPr>
        <w:t>他们怎样用最简单的手段创造美丽？</w:t>
      </w:r>
      <w:r>
        <w:rPr>
          <w:sz w:val="32"/>
          <w:szCs w:val="32"/>
        </w:rPr>
        <w:t>&lt;/p&gt;&lt;p&gt;&lt;img src="/static-img/Env-q0Wz5eVEssQZR6RQEcIBOQQkupfW9oIHuJBhmHyxvan6PDvf2Z1mRaEC8SU3gZfXJFWzvaGhl1WDX3OCiA.jpg"&gt;&lt;/p&gt;&lt;p&gt;</w:t>
      </w:r>
      <w:r>
        <w:rPr>
          <w:sz w:val="32"/>
          <w:szCs w:val="32"/>
        </w:rPr>
        <w:t>对于那时候的人来说，美丽并不需要复杂的化妆技巧或昂贵的品牌产品。相反，他们更倾向于使用自然材料来打造自己的形象。比如，用红棉片敷脸，或将面包片涂上鸡蛋液做面膜；再或者，将番茄汁涂抹到嘴唇上给予自我护理。这一切似乎很简单，但却能让人感受到一种温馨而纯真的美。</w:t>
      </w:r>
      <w:r>
        <w:rPr>
          <w:sz w:val="32"/>
          <w:szCs w:val="32"/>
        </w:rPr>
        <w:t>&lt;/p&gt;&lt;p&gt;</w:t>
      </w:r>
      <w:r>
        <w:rPr>
          <w:sz w:val="32"/>
          <w:szCs w:val="32"/>
        </w:rPr>
        <w:t>这背后还隐藏着一份对生命本质深刻理解——即使是在快节奏、高压力的环境下，即便没有大量资源支持，只要心有所想，就可以通过一些小把戏来提升自己的气质。这正是七零之辣妈当家桃花露所体现出的智慧与活力。</w:t>
      </w:r>
      <w:r>
        <w:rPr>
          <w:sz w:val="32"/>
          <w:szCs w:val="32"/>
        </w:rPr>
        <w:t>&lt;/p&gt;&lt;p&gt;&lt;img src="/static-img/OT1VbOrjxwnSNaLLSYZQ-8IBOQQkupfW9oIHuJBhmHyxvan6PDvf2Z1mRaEC8SU3gZfXJFWzvaGhl1WDX3OCiA.jpg"&gt;&lt;/p&gt;&lt;p&gt;</w:t>
      </w:r>
      <w:r>
        <w:rPr>
          <w:sz w:val="32"/>
          <w:szCs w:val="32"/>
        </w:rPr>
        <w:t>他们如何融合传统与现代风尚？</w:t>
      </w:r>
      <w:r>
        <w:rPr>
          <w:sz w:val="32"/>
          <w:szCs w:val="32"/>
        </w:rPr>
        <w:t>&lt;/p&gt;&lt;p&gt;</w:t>
      </w:r>
      <w:r>
        <w:rPr>
          <w:sz w:val="32"/>
          <w:szCs w:val="32"/>
        </w:rPr>
        <w:t>尽管时尚世界已经步入了现代化轨道，但七零年代的人仍旧保留了一丝对传统文化的情感。而且，由于信息交流不如今日那样频繁，因此人们往往会将近代元素巧妙地融入到传统习俗中去，使其焕发出新的光彩。在服饰、珠宝以及日常装饰方面，都能见到这种结合。</w:t>
      </w:r>
      <w:r>
        <w:rPr>
          <w:sz w:val="32"/>
          <w:szCs w:val="32"/>
        </w:rPr>
        <w:t>&lt;/p&gt;&lt;p&gt;&lt;img src="/static-img/quOzuhk87qPAsC-xYihqc8IBOQQkupfW9oIHuJBhmHyxvan6PDvf2Z1mRaEC8SU3gZfXJFWzvaGhl1WDX3OCiA.jpg"&gt;&lt;/p&gt;&lt;p&gt;</w:t>
      </w:r>
      <w:r>
        <w:rPr>
          <w:sz w:val="32"/>
          <w:szCs w:val="32"/>
        </w:rPr>
        <w:t>例如，一位母亲可能会穿上一件简约但又带点儿复古风格的连衣裙，然后配上一条腰间挂着的小铃铛，这既保持了女士优雅，又加上了几分童真。此外，在居住空间里，也可以看到家族照片和手工艺品共同组成了一个温馨而富有历史感的地方。这就是那些年轻人的独特选择，他们希望通过这样的方式，与前世纪联系起来，同时也向未来的世界看齐。</w:t>
      </w:r>
      <w:r>
        <w:rPr>
          <w:sz w:val="32"/>
          <w:szCs w:val="32"/>
        </w:rPr>
        <w:t>&lt;/p&gt;&lt;p&gt;</w:t>
      </w:r>
      <w:r>
        <w:rPr>
          <w:sz w:val="32"/>
          <w:szCs w:val="32"/>
        </w:rPr>
        <w:t>他们为什么要如此坚持这一路数？</w:t>
      </w:r>
      <w:r>
        <w:rPr>
          <w:sz w:val="32"/>
          <w:szCs w:val="32"/>
        </w:rPr>
        <w:t>&lt;/p&gt;&lt;p&gt;</w:t>
      </w:r>
      <w:r>
        <w:rPr>
          <w:sz w:val="32"/>
          <w:szCs w:val="32"/>
        </w:rPr>
        <w:t>无论是在家庭还是社会层面，对于七零年代中的母亲来说，她们坚持这一路数并非偶然，而是一种文化内核深植的心态。当时期大多数女性工作较少，因为她主要承担的是家庭责任。但即便如此，她依然能够找到时间去照顾好自己，为的是让她的存在更具吸引力，让她成为丈夫心目中的理想伴侣，同时也是孩子尊敬的地位象征者。她知道，无论何时何地，只要她自身保持优雅，她就能在各种场合中脱颖而出，从而赢得他人的尊重与爱戴。</w:t>
      </w:r>
      <w:r>
        <w:rPr>
          <w:sz w:val="32"/>
          <w:szCs w:val="32"/>
        </w:rPr>
        <w:t>&lt;/p&gt;&lt;p&gt;</w:t>
      </w:r>
      <w:r>
        <w:rPr>
          <w:sz w:val="32"/>
          <w:szCs w:val="32"/>
        </w:rPr>
        <w:t>综观这些，我们不难发现，在那个特别的时候，那些名为“辣妈”的女人，不仅凭借它们丰富多样的才华，还以一种特殊形式展示出了其作为女性身份的一贯坚持——即使身处逆境也不忘自我修养，以此作为维系人际关系、促进社会进步的一个重要桥梁。这就是我们今天谈及“七零之辣妈当家桃花露”所要探讨的话题，它代表了一种特别意义上的生存智慧，是每一个人都值得学习和思考的事情。</w:t>
      </w:r>
      <w:r>
        <w:rPr>
          <w:sz w:val="32"/>
          <w:szCs w:val="32"/>
        </w:rPr>
        <w:t>&lt;/p&gt;&lt;p&gt;&lt;a href = "/doc/590520-</w:t>
      </w:r>
      <w:r>
        <w:rPr>
          <w:sz w:val="32"/>
          <w:szCs w:val="32"/>
        </w:rPr>
        <w:t>七零年代风情下的辣妈当家桃花露时尚美妆生活</w:t>
      </w:r>
      <w:r>
        <w:rPr>
          <w:sz w:val="32"/>
          <w:szCs w:val="32"/>
        </w:rPr>
        <w:t>.doc" rel="alternate" download="590520-</w:t>
      </w:r>
      <w:r>
        <w:rPr>
          <w:sz w:val="32"/>
          <w:szCs w:val="32"/>
        </w:rPr>
        <w:t>七零年代风情下的辣妈当家桃花露时尚美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