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暴君的温柔揭开冷酷之下的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暴君总是以残酷无情著称，他们的手下可以不分青红皂白地对待平民百姓。然而，在历史的长河中，也有一些暴君展现出了他们温柔的一面，这种矛盾的形象让人既惊讶又好奇。</w:t>
      </w:r>
      <w:r>
        <w:rPr>
          <w:sz w:val="32"/>
          <w:szCs w:val="32"/>
        </w:rPr>
        <w:t>&lt;/p&gt;&lt;p&gt;&lt;img src="/static-img/fWFPEH1_YR7dmrSQrC2htfhTQerGPn73v2a5sHilvorXnwS89RWHb34ozoS4Ozx3.jpg"&gt;&lt;/p&gt;&lt;p&gt;</w:t>
      </w:r>
      <w:r>
        <w:rPr>
          <w:sz w:val="32"/>
          <w:szCs w:val="32"/>
        </w:rPr>
        <w:t>温柔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国，有一位被人民所恐惧的大王。他统治严苛，命令滥用，对抗他的人都将遭受极刑。但人们却不知道的是，他有一个深藏的情感——对于孩子们的爱。</w:t>
      </w:r>
      <w:r>
        <w:rPr>
          <w:sz w:val="32"/>
          <w:szCs w:val="32"/>
        </w:rPr>
        <w:t>&lt;/p&gt;&lt;p&gt;&lt;img src="/static-img/yGTrIYfpOY4i7mKMg6exy_hTQerGPn73v2a5sHilvorJfIMRDVuNkYcM5Arig2PVggbLgl1AxWctm5itaeLwBCmgFudXvYjWnankXgIt2dQ.jpg"&gt;&lt;/p&gt;&lt;p&gt;</w:t>
      </w:r>
      <w:r>
        <w:rPr>
          <w:sz w:val="32"/>
          <w:szCs w:val="32"/>
        </w:rPr>
        <w:t>每当夜幕降临，大王都会独自一人坐在宫殿中的花园里，回想起自己的童年。那些日子里，他曾经是一个充满活力的少年，与其他孩子一起嬉戏、探险，但随着时间的流逝，他不得不放弃了这些快乐。他明白，只要他继续保持这种状态，就无法成为一个强大的领袖。但这并不意味着他的心中没有那份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权力的边缘</w:t>
      </w:r>
      <w:r>
        <w:rPr>
          <w:sz w:val="32"/>
          <w:szCs w:val="32"/>
        </w:rPr>
        <w:t>&lt;/p&gt;&lt;p&gt;&lt;img src="/static-img/xTPN56qs1iKe1VqN_GBwZfhTQerGPn73v2a5sHilvorJfIMRDVuNkYcM5Arig2PVggbLgl1AxWctm5itaeLwBCmgFudXvYjWnankXgIt2dQ.jpg"&gt;&lt;/p&gt;&lt;p&gt;</w:t>
      </w:r>
      <w:r>
        <w:rPr>
          <w:sz w:val="32"/>
          <w:szCs w:val="32"/>
        </w:rPr>
        <w:t>大王会定期派出最优秀的心腹去各个角落搜寻需要帮助的小孩，无论是孤儿还是因疾病而困扰的小朋友，都会得到他的庇护。这些孩子们住进了专门为他们设立的大宅，每个人都享受到了一流的教育和医疗。此外，大王还会亲自到访这些地方，为他们带来欢笑和希望。在他的眼里，这些小生命就是未来，而未来则是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mbgfiQVXdQRsvy940FnpvhTQerGPn73v2a5sHilvorJfIMRDVuNkYcM5Arig2PVggbLgl1AxWctm5itaeLwBCmgFudXvYjWnankXgIt2dQ.jpg"&gt;&lt;/p&gt;&lt;p&gt;</w:t>
      </w:r>
      <w:r>
        <w:rPr>
          <w:sz w:val="32"/>
          <w:szCs w:val="32"/>
        </w:rPr>
        <w:t>尽管如此，大王仍然维持着他作为暴君的地位。这并非简单的一张脸孔与另一张脸孔之间简单切换，而是一种复杂的心理战术。大部分时候，他需要表现得坚硬，以保护自己以及国家免受外界威胁。即便是在公开场合，当他微笑时，那只是表面的寒漠。而真正的心灵深处，却藏匿着一种对于弱者的同情和关怀，这正是那个世界上最难以察觉到的“暴君之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现实之间</w:t>
      </w:r>
      <w:r>
        <w:rPr>
          <w:sz w:val="32"/>
          <w:szCs w:val="32"/>
        </w:rPr>
        <w:t>&lt;/p&gt;&lt;p&gt;&lt;img src="/static-img/b9bQxSauxUwJBpIZMGsN3fhTQerGPn73v2a5sHilvorJfIMRDVuNkYcM5Arig2PVggbLgl1AxWctm5itaeLwBCmgFudXvYjWnankXgIt2dQ.jpg"&gt;&lt;/p&gt;&lt;p&gt;</w:t>
      </w:r>
      <w:r>
        <w:rPr>
          <w:sz w:val="32"/>
          <w:szCs w:val="32"/>
        </w:rPr>
        <w:t>尽管如此，对于那些知道真相的人来说，即使看到这个大王温暖的一面，也不能轻易提及，因为这一切都是私下的秘密。如果公之于众，不仅可能引发争议，还可能导致反弹甚至危机。在这个时代，没有人能够完全信任任何人的感情，更别提最高层次的人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只能猜测那些未被记录下来的故事，以及那位“暴君”的内心世界。也许某天，当历史书页翻开一页新的篇章，那些关于“暴君之柔”的记载才会浮现在我们眼前。但直到那一刻，我们只能沉浸在对这样人物复杂性格的推测和幻想中，试图解开这一永恒之谜：为什么有人能同时拥有力量与慈悲？</w:t>
      </w:r>
      <w:r>
        <w:rPr>
          <w:sz w:val="32"/>
          <w:szCs w:val="32"/>
        </w:rPr>
        <w:t>&lt;/p&gt;&lt;p&gt;&lt;a href = "/doc/590536-</w:t>
      </w:r>
      <w:r>
        <w:rPr>
          <w:sz w:val="32"/>
          <w:szCs w:val="32"/>
        </w:rPr>
        <w:t>穿越暴君的温柔揭开冷酷之下的心灵深处</w:t>
      </w:r>
      <w:r>
        <w:rPr>
          <w:sz w:val="32"/>
          <w:szCs w:val="32"/>
        </w:rPr>
        <w:t>.doc" rel="alternate" download="590536-</w:t>
      </w:r>
      <w:r>
        <w:rPr>
          <w:sz w:val="32"/>
          <w:szCs w:val="32"/>
        </w:rPr>
        <w:t>穿越暴君的温柔揭开冷酷之下的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