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脉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作为现代城市交通的重要组成部分，其影响深远，体现了一个社会经济发展水平和科技进步。它不仅是人们通勤、出行的捷径，也是城市文化交流与融合的重要载体。</w:t>
      </w:r>
      <w:r>
        <w:rPr>
          <w:sz w:val="32"/>
          <w:szCs w:val="32"/>
        </w:rPr>
        <w:t>&lt;/p&gt;&lt;p&gt;&lt;img src="/static-img/IeQoa1z3DCQJtsPWNhh01JhvnAbeSX9oOg_6iDtGiJ9vhXb8LaKZexOrfWslc5gf.jpg"&gt;&lt;/p&gt;&lt;p&gt;</w:t>
      </w:r>
      <w:r>
        <w:rPr>
          <w:sz w:val="32"/>
          <w:szCs w:val="32"/>
        </w:rPr>
        <w:t>地铁建设对城市规划有着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它改变了传统的地面交通方式，促使城市空间布局发生重大变革。在设计新线路时，需要综合考虑人口密度、经济中心分布、环境保护等多方面因素，从而推动整个城市结构得到优化。</w:t>
      </w:r>
      <w:r>
        <w:rPr>
          <w:sz w:val="32"/>
          <w:szCs w:val="32"/>
        </w:rPr>
        <w:t>&lt;/p&gt;&lt;p&gt;&lt;img src="/static-img/o6Vmdmc-TRqcXnU5b3X0rZhvnAbeSX9oOg_6iDtGiJ-udI87PhdA4bWl0iZWNgFBclmydYBoA4Gbo5fLWPW81w.jpg"&gt;&lt;/p&gt;&lt;p&gt;</w:t>
      </w:r>
      <w:r>
        <w:rPr>
          <w:sz w:val="32"/>
          <w:szCs w:val="32"/>
        </w:rPr>
        <w:t>地铁运营提升了公共服务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它为市民提供了一种高效便捷的出行方式，无论是在白天还是夜晚，都能保证一定的人流和车次运行，这极大提高了公共交通服务质量，为市民带来更加舒适快捷的出行体验。</w:t>
      </w:r>
      <w:r>
        <w:rPr>
          <w:sz w:val="32"/>
          <w:szCs w:val="32"/>
        </w:rPr>
        <w:t>&lt;/p&gt;&lt;p&gt;&lt;img src="/static-img/lbdkFrfWXDx_l4AOeAaz9ZhvnAbeSX9oOg_6iDtGiJ-udI87PhdA4bWl0iZWNgFBclmydYBoA4Gbo5fLWPW81w.jpg"&gt;&lt;/p&gt;&lt;p&gt;</w:t>
      </w:r>
      <w:r>
        <w:rPr>
          <w:sz w:val="32"/>
          <w:szCs w:val="32"/>
        </w:rPr>
        <w:t>地铁工程技术创新不断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的是这座地铁，它承载着先进科学技术，如自动驾驶列车、高精度导航系统以及智能安全监控等，这些都是现代化铁路运输不可或缺的一部分，不断推动着铁路行业向前发展。</w:t>
      </w:r>
      <w:r>
        <w:rPr>
          <w:sz w:val="32"/>
          <w:szCs w:val="32"/>
        </w:rPr>
        <w:t>&lt;/p&gt;&lt;p&gt;&lt;img src="/static-img/Hix4UrFcivNaBKyRXootC5hvnAbeSX9oOg_6iDtGiJ-udI87PhdA4bWl0iZWNgFBclmydYBoA4Gbo5fLWPW81w.jpg"&gt;&lt;/p&gt;&lt;p&gt;</w:t>
      </w:r>
      <w:r>
        <w:rPr>
          <w:sz w:val="32"/>
          <w:szCs w:val="32"/>
        </w:rPr>
        <w:t>地铁在节能减排方面发挥关键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不在这趟地鐵上，他选择骑自行车到达目的地，但即便如此，整体上来说，使用公交工具比私家车更环保。因此，大规模采用的地铁系统可以有效减少汽车尾气排放，对改善空气质量和应对全球暖化问题起到了积极作用。</w:t>
      </w:r>
      <w:r>
        <w:rPr>
          <w:sz w:val="32"/>
          <w:szCs w:val="32"/>
        </w:rPr>
        <w:t>&lt;/p&gt;&lt;p&gt;&lt;img src="/static-img/OX_jlDnKDaA7coVswVXyVphvnAbeSX9oOg_6iDtGiJ-udI87PhdA4bWl0iZWNgFBclmydYBoA4Gbo5fLWPW81w.jpg"&gt;&lt;/p&gt;&lt;p&gt;</w:t>
      </w:r>
      <w:r>
        <w:rPr>
          <w:sz w:val="32"/>
          <w:szCs w:val="32"/>
        </w:rPr>
        <w:t>地鉄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是不走這條地下鐵，他選擇徒步探索未知之城。但对于许多人来说，无论是在繁忙的一天结束还是周末休闲时光，在乘坐地鐵時，他们都能找到各种各样的娱乐活动，比如音乐会、小剧场表演或者艺术展览，让旅途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鐵事故频发引发安全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生們常說“學長不會吧，這輛地下鐵”他們對於運營中的問題保持著高度警觉。尽管历史上几起严重的地 铁事故给公众留下了深刻印象，但通过持续改进和完善安全管理体系，我们有信心确保每一次乘坐都是一次平安愉快的经历。</w:t>
      </w:r>
      <w:r>
        <w:rPr>
          <w:sz w:val="32"/>
          <w:szCs w:val="32"/>
        </w:rPr>
        <w:t>&lt;/p&gt;&lt;p&gt;&lt;a href = "/doc/590557-</w:t>
      </w:r>
      <w:r>
        <w:rPr>
          <w:sz w:val="32"/>
          <w:szCs w:val="32"/>
        </w:rPr>
        <w:t>地铁城市脉搏的故事</w:t>
      </w:r>
      <w:r>
        <w:rPr>
          <w:sz w:val="32"/>
          <w:szCs w:val="32"/>
        </w:rPr>
        <w:t>.doc" rel="alternate" download="590557-</w:t>
      </w:r>
      <w:r>
        <w:rPr>
          <w:sz w:val="32"/>
          <w:szCs w:val="32"/>
        </w:rPr>
        <w:t>地铁城市脉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