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老太的介绍我家岳阿姨那大隻戶真的超级毛茸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岳阿姨那大隻戶真的超级毛茸茸的！记得每次去她家做客，总是被她的豪迈形象深深吸引。岳阿姨今年六十多岁了，但她的体格却像个刚出生的驼牛一样结实有力。</w:t>
      </w:r>
      <w:r>
        <w:rPr>
          <w:sz w:val="32"/>
          <w:szCs w:val="32"/>
        </w:rPr>
        <w:t>&lt;/p&gt;&lt;p&gt;&lt;img src="/static-img/D9TwKMTk418PvgHCMmiiBTtsimuUp3RZLvgtZOhNKnAF43feVR4ZAy0vV_WryKwU.jpg"&gt;&lt;/p&gt;&lt;p&gt;</w:t>
      </w:r>
      <w:r>
        <w:rPr>
          <w:sz w:val="32"/>
          <w:szCs w:val="32"/>
        </w:rPr>
        <w:t>首先，就是她的身高。她站在门口的时候，好几个人都要仰头看才行。尤其是在我们的村子里，那种身材真是难以寻觅。而且，她的身体还特别结实，每一寸肌肉都显得那么分明。这也许和她平时务农锻炼有关吧。</w:t>
      </w:r>
      <w:r>
        <w:rPr>
          <w:sz w:val="32"/>
          <w:szCs w:val="32"/>
        </w:rPr>
        <w:t>&lt;/p&gt;&lt;p&gt;</w:t>
      </w:r>
      <w:r>
        <w:rPr>
          <w:sz w:val="32"/>
          <w:szCs w:val="32"/>
        </w:rPr>
        <w:t>但是最让人印象深刻的是，她的大隣户——她的毛发。我说过，这位老太太的毛发可真不少，仿佛她就是那些传说中的野兽一样。在阳光下，那些长长的毛发就像是金色的河流，在微风中轻轻摆动，让人忍不住想伸手触摸一下。但是，我知道这可能会让她感到尴尬，所以我始终保持距离，只是远远地欣赏着这个奇迹。</w:t>
      </w:r>
      <w:r>
        <w:rPr>
          <w:sz w:val="32"/>
          <w:szCs w:val="32"/>
        </w:rPr>
        <w:t>&lt;/p&gt;&lt;p&gt;&lt;img src="/static-img/FTC37yEXaEBW4Mtq3yBZujtsimuUp3RZLvgtZOhNKnCp9tkaapF0JtmR0HlgVNiwQ2x1XGI5CAosjfClxcCGvCeKHU7mHR8uF7G7NmtZ326-bWcJkVl-hS-f7Dxx2UZYtD1s7W0FTF4sFmhTzfMgq0-pxGQz-paMwmwDgc9FzHJ_CPBE7rdBuZo-0-GwYe8M.jpg"&gt;&lt;/p&gt;&lt;p&gt;</w:t>
      </w:r>
      <w:r>
        <w:rPr>
          <w:sz w:val="32"/>
          <w:szCs w:val="32"/>
        </w:rPr>
        <w:t>在我眼中，岳阿姨就像是我们村里的传奇人物。虽然生活上可能并不富裕，但在精神上，她比很多年轻人强大多了。她从不怨天尤人，从不为一点小事生气，而是一直乐观向上地面对生活。这份坚韧和勇敢，无疑也是给予我们年轻人的宝贵教训。</w:t>
      </w:r>
      <w:r>
        <w:rPr>
          <w:sz w:val="32"/>
          <w:szCs w:val="32"/>
        </w:rPr>
        <w:t>&lt;/p&gt;&lt;p&gt;</w:t>
      </w:r>
      <w:r>
        <w:rPr>
          <w:sz w:val="32"/>
          <w:szCs w:val="32"/>
        </w:rPr>
        <w:t>每当我回忆起岳阿姨那满脸笑容、满头浓密毛发的大隣户形象，就禁不住心存敬佩。我相信，不管未来的日子怎么样，我们这样的普通百姓，只要有像岳阿姨这样的人存在，就不会没有希望。</w:t>
      </w:r>
      <w:r>
        <w:rPr>
          <w:sz w:val="32"/>
          <w:szCs w:val="32"/>
        </w:rPr>
        <w:t>&lt;/p&gt;&lt;p&gt;&lt;img src="/static-img/6Lt-uJIVBsJb59Vv1n6fEztsimuUp3RZLvgtZOhNKnCp9tkaapF0JtmR0HlgVNiwQ2x1XGI5CAosjfClxcCGvCeKHU7mHR8uF7G7NmtZ326-bWcJkVl-hS-f7Dxx2UZYtD1s7W0FTF4sFmhTzfMgq0-pxGQz-paMwmwDgc9FzHJ_CPBE7rdBuZo-0-GwYe8M.jpg"&gt;&lt;/p&gt;&lt;p&gt;&lt;a href = "/doc/590566-</w:t>
      </w:r>
      <w:r>
        <w:rPr>
          <w:sz w:val="32"/>
          <w:szCs w:val="32"/>
        </w:rPr>
        <w:t>岳丰满多毛的大隂户老太的介绍我家岳阿姨那大隻戶真的超级毛茸茸的</w:t>
      </w:r>
      <w:r>
        <w:rPr>
          <w:sz w:val="32"/>
          <w:szCs w:val="32"/>
        </w:rPr>
        <w:t>.doc" rel="alternate" download="590566-</w:t>
      </w:r>
      <w:r>
        <w:rPr>
          <w:sz w:val="32"/>
          <w:szCs w:val="32"/>
        </w:rPr>
        <w:t>岳丰满多毛的大隂户老太的介绍我家岳阿姨那大隻戶真的超级毛茸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