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w:t>
      </w:r>
      <w:r>
        <w:rPr>
          <w:sz w:val="48"/>
          <w:szCs w:val="48"/>
        </w:rPr>
        <w:t>-</w:t>
      </w:r>
      <w:r>
        <w:rPr>
          <w:sz w:val="48"/>
          <w:szCs w:val="48"/>
        </w:rPr>
        <w:t>黑夜下的书海揭秘那些被遗忘的邪典文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夜下的书海：揭秘那些被遗忘的邪典文献</w:t>
      </w:r>
      <w:r>
        <w:rPr>
          <w:sz w:val="32"/>
          <w:szCs w:val="32"/>
        </w:rPr>
        <w:t>&lt;/p&gt;&lt;p&gt;&lt;img src="/static-img/GbRXdZAlp2PYmtUu73ZDLIm2Qwk5v9qbSNpgH_cXxacO5d8RH2xmCjnSXZkPbTP5.jpg"&gt;&lt;/p&gt;&lt;p&gt;</w:t>
      </w:r>
      <w:r>
        <w:rPr>
          <w:sz w:val="32"/>
          <w:szCs w:val="32"/>
        </w:rPr>
        <w:t>在一个深邃而又神秘的夜晚，某个小镇上，一家名为“星辰图书”的旧书店吸引了许多好奇的目光。店内充满了各种各样的古籍和罕见书籍，其中有一部分是被人们所称作“邪典文学”的作品，它们不仅存在于虚构的故事中，也在现实世界中悄然影响着一些人。</w:t>
      </w:r>
      <w:r>
        <w:rPr>
          <w:sz w:val="32"/>
          <w:szCs w:val="32"/>
        </w:rPr>
        <w:t>&lt;/p&gt;&lt;p&gt;</w:t>
      </w:r>
      <w:r>
        <w:rPr>
          <w:sz w:val="32"/>
          <w:szCs w:val="32"/>
        </w:rPr>
        <w:t>这些被遗忘的小册子，往往散布着一种叫做“邪气凛然全文阅读”的说法，它意味着读者能够通过阅读这些文字来唤醒或增强自己身上的某种力量。这样的说法听起来像是科幻小说中的情节，但在现实生活中，有些人却真诚地相信这种力量存在，并且愿意付出代价去寻找这类文献。</w:t>
      </w:r>
      <w:r>
        <w:rPr>
          <w:sz w:val="32"/>
          <w:szCs w:val="32"/>
        </w:rPr>
        <w:t>&lt;/p&gt;&lt;p&gt;&lt;img src="/static-img/5syNkoEZAG-vebDEonpgDYm2Qwk5v9qbSNpgH_cXxadHCHhG21szKRUS9BE-qHL9gxTobvfTVXc3QIh8-XJmDtBMshDC566PXxM9wUTxv5krJyXbIessbKJUoEl9eTmOIfxVPCZekswqiwFfMgwSkQ.jpg"&gt;&lt;/p&gt;&lt;p&gt;</w:t>
      </w:r>
      <w:r>
        <w:rPr>
          <w:sz w:val="32"/>
          <w:szCs w:val="32"/>
        </w:rPr>
        <w:t>一位名叫李明的人，在网上偶然间发现了一本名为《无尽之轮》的古老手稿。这本手稿据说能让读者获得预知未来的能力。尽管他对此持有怀疑态度，但由于好奇心驱使，他还是决定试一试。在一次风雨交加的夜晚，他独自一人坐在屋内，将那本手稿打开，全文阅读。</w:t>
      </w:r>
      <w:r>
        <w:rPr>
          <w:sz w:val="32"/>
          <w:szCs w:val="32"/>
        </w:rPr>
        <w:t>&lt;/p&gt;&lt;p&gt;</w:t>
      </w:r>
      <w:r>
        <w:rPr>
          <w:sz w:val="32"/>
          <w:szCs w:val="32"/>
        </w:rPr>
        <w:t>随后的一段时间里，李明确实感觉到了一些变化。他开始能够预感到周围人的行为和未来可能发生的事情。但这种能力并非总是准确无误，有时候也会因为自己的情绪波动而出现偏差。此外，这种力量也带来了前所未有的压力，因为他必须时刻警觉周遭环境，以免将其错误地应用于恶意用途。</w:t>
      </w:r>
      <w:r>
        <w:rPr>
          <w:sz w:val="32"/>
          <w:szCs w:val="32"/>
        </w:rPr>
        <w:t>&lt;/p&gt;&lt;p&gt;&lt;img src="/static-img/tZnrPCOL3uo2zo3E28woVYm2Qwk5v9qbSNpgH_cXxadHCHhG21szKRUS9BE-qHL9gxTobvfTVXc3QIh8-XJmDtBMshDC566PXxM9wUTxv5krJyXbIessbKJUoEl9eTmOIfxVPCZekswqiwFfMgwSkQ.jpg"&gt;&lt;/p&gt;&lt;p&gt;</w:t>
      </w:r>
      <w:r>
        <w:rPr>
          <w:sz w:val="32"/>
          <w:szCs w:val="32"/>
        </w:rPr>
        <w:t>然而，不同的是，还有一些人则利用这一点进行更为阴暗的手段。一位隐姓埋名的学者王丽，她研究过大量关于这个领域的小册子。她告诉记者：“有些人为了追求个人利益，而不顾可能产生的问题，就像是在玩火。”</w:t>
      </w:r>
      <w:r>
        <w:rPr>
          <w:sz w:val="32"/>
          <w:szCs w:val="32"/>
        </w:rPr>
        <w:t>&lt;/p&gt;&lt;p&gt;</w:t>
      </w:r>
      <w:r>
        <w:rPr>
          <w:sz w:val="32"/>
          <w:szCs w:val="32"/>
        </w:rPr>
        <w:t>她提到了一个案例，一群年轻人组织了一个秘密社团，他们使用这些邪典文学来增强自己的魅力和控制力，最终导致他们之间关系紧张，最终甚至有人因此失去了生命。王丽表示：“这是非常严重的问题，我们需要警惕这一切。”</w:t>
      </w:r>
      <w:r>
        <w:rPr>
          <w:sz w:val="32"/>
          <w:szCs w:val="32"/>
        </w:rPr>
        <w:t>&lt;/p&gt;&lt;p&gt;&lt;img src="/static-img/Pa-1THy28KCo2T2iXqmItom2Qwk5v9qbSNpgH_cXxadHCHhG21szKRUS9BE-qHL9gxTobvfTVXc3QIh8-XJmDtBMshDC566PXxM9wUTxv5krJyXbIessbKJUoEl9eTmOIfxVPCZekswqiwFfMgwSkQ.jpg"&gt;&lt;/p&gt;&lt;p&gt;</w:t>
      </w:r>
      <w:r>
        <w:rPr>
          <w:sz w:val="32"/>
          <w:szCs w:val="32"/>
        </w:rPr>
        <w:t>虽然对于“邪气凛然全文阅读”是否真的有效还有待探讨，但事实表明，对于一些极端分子来说，这种信仰已经成为了一种危险的心理依赖。而对于那些真正渴望知识与智慧的人来说，无论是正面的还是负面的，都应当保持清醒头脑，不断学习与思考，而不是盲目追逐迷信。</w:t>
      </w:r>
      <w:r>
        <w:rPr>
          <w:sz w:val="32"/>
          <w:szCs w:val="32"/>
        </w:rPr>
        <w:t>&lt;/p&gt;&lt;p&gt;&lt;a href = "/doc/590569-</w:t>
      </w:r>
      <w:r>
        <w:rPr>
          <w:sz w:val="32"/>
          <w:szCs w:val="32"/>
        </w:rPr>
        <w:t>邪气凛然全文阅读</w:t>
      </w:r>
      <w:r>
        <w:rPr>
          <w:sz w:val="32"/>
          <w:szCs w:val="32"/>
        </w:rPr>
        <w:t>-</w:t>
      </w:r>
      <w:r>
        <w:rPr>
          <w:sz w:val="32"/>
          <w:szCs w:val="32"/>
        </w:rPr>
        <w:t>黑夜下的书海揭秘那些被遗忘的邪典文献</w:t>
      </w:r>
      <w:r>
        <w:rPr>
          <w:sz w:val="32"/>
          <w:szCs w:val="32"/>
        </w:rPr>
        <w:t>.doc" rel="alternate" download="590569-</w:t>
      </w:r>
      <w:r>
        <w:rPr>
          <w:sz w:val="32"/>
          <w:szCs w:val="32"/>
        </w:rPr>
        <w:t>邪气凛然全文阅读</w:t>
      </w:r>
      <w:r>
        <w:rPr>
          <w:sz w:val="32"/>
          <w:szCs w:val="32"/>
        </w:rPr>
        <w:t>-</w:t>
      </w:r>
      <w:r>
        <w:rPr>
          <w:sz w:val="32"/>
          <w:szCs w:val="32"/>
        </w:rPr>
        <w:t>黑夜下的书海揭秘那些被遗忘的邪典文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