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野中的土系憨女追逐泥土的悠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田野里绽放着各种各样的花朵，空气中弥漫着泥土和新生的生命力。这里，是一位土系憨女的家园。她名叫小红，她对泥土充满了热爱，对自然有着浓厚的兴趣。</w:t>
      </w:r>
      <w:r>
        <w:rPr>
          <w:sz w:val="32"/>
          <w:szCs w:val="32"/>
        </w:rPr>
        <w:t>&lt;/p&gt;&lt;p&gt;&lt;img src="/static-img/soosXeEAZE1jDP-FlGRpC37bk4Nw_rhjgLynYgLem5i4qxmYg2-Q5O0m0Mb6o7sx.jpg"&gt;&lt;/p&gt;&lt;p&gt;</w:t>
      </w:r>
      <w:r>
        <w:rPr>
          <w:sz w:val="32"/>
          <w:szCs w:val="32"/>
        </w:rPr>
        <w:t>小红与泥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小就喜欢在田野里玩耍，她总是能够找到最美好的角落，那些被人忽略的地方却隐藏着她心仪的秘密。在她的眼中，每一块土地都是独一无二的，它们拥有不同的故事和味道。她会用手轻轻触摸那块土地，感受它的温度、质地，然后开始她的探索之旅。</w:t>
      </w:r>
      <w:r>
        <w:rPr>
          <w:sz w:val="32"/>
          <w:szCs w:val="32"/>
        </w:rPr>
        <w:t>&lt;/p&gt;&lt;p&gt;&lt;img src="/static-img/_eLepeIWReF5FdvEzFAB1X7bk4Nw_rhjgLynYgLem5i4qxmYg2-Q5O0m0Mb6o7sx.jpg"&gt;&lt;/p&gt;&lt;p&gt;</w:t>
      </w:r>
      <w:r>
        <w:rPr>
          <w:sz w:val="32"/>
          <w:szCs w:val="32"/>
        </w:rPr>
        <w:t>土系憨女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红不仅仅是观察者，更成为了行动者。她学会了种植花卉和蔬菜，用自己的双手把那些简单的地球变成了生机勃勃的小世界。每当她将刚出炉的小麦送到市场上时，都能看到人们惊讶而又欣赏地看着这些纯净无暇的小麦。这份自信和成就感，让她更加坚定了自己选择这条道路的心意。</w:t>
      </w:r>
      <w:r>
        <w:rPr>
          <w:sz w:val="32"/>
          <w:szCs w:val="32"/>
        </w:rPr>
        <w:t>&lt;/p&gt;&lt;p&gt;&lt;img src="/static-img/uyomq_1CkBcxjrb-yhOA6n7bk4Nw_rhjgLynYgLem5i4qxmYg2-Q5O0m0Mb6o7sx.jpg"&gt;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也学会了一种与自然共舞的情怀。春天，她会去播下种子；夏天，她会悉心培育它们；秋天，当收获季节来临时，她会欣赏那丰硕而饱满的一片景象；冬天，即使外界寒冷苍白，也不会让她的热情减弱，因为她知道，一年四季都有属于自己的故事要讲述。</w:t>
      </w:r>
      <w:r>
        <w:rPr>
          <w:sz w:val="32"/>
          <w:szCs w:val="32"/>
        </w:rPr>
        <w:t>&lt;/p&gt;&lt;p&gt;&lt;img src="/static-img/s_n6hF-T7xeB4FviaPbgcn7bk4Nw_rhjgLynYgLem5i4qxmYg2-Q5O0m0Mb6o7sx.jpg"&gt;&lt;/p&gt;&lt;p&gt;</w:t>
      </w:r>
      <w:r>
        <w:rPr>
          <w:sz w:val="32"/>
          <w:szCs w:val="32"/>
        </w:rPr>
        <w:t>土系憨女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红来说，生活就是这样一种不断探索、不断创造的事业。她相信，只要你真诚地投入到你的工作中，就一定能够得到回报。而且，无论遇到什么困难，只要保持积极乐观的心态，就能克服一切。这份哲学，不仅影响到了她的农业生产，还扩展到了人际交往中，让周围的人都感到温暖而舒适。</w:t>
      </w:r>
      <w:r>
        <w:rPr>
          <w:sz w:val="32"/>
          <w:szCs w:val="32"/>
        </w:rPr>
        <w:t>&lt;/p&gt;&lt;p&gt;&lt;img src="/static-img/relI6Dd89nyIwDpI-AQDrH7bk4Nw_rhjgLynYgLem5i4qxmYg2-Q5O0m0Mb6o7sx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结婚生子的同时，也没有忘记分享自己所学到的知识给后代。在孩子们面前，她以身作则，用实际行动展示了勤劳、耐心以及对自然环境保护的情感教育。因此，他们也逐渐成为了一批新的“绿色”力量，为这个地球上的其他地方带去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但小红留下的是一种精神财富，而非物质财富。当我们走进那个曾经属于她的村庄，我们依然可以听到远处田间的声音，那是一种既安静又充实的声音，是大地呐喊，亦是人的内心深处发出的呼唤——这是对未来的向往，这也是对过去美好时光的一次回顾。</w:t>
      </w:r>
      <w:r>
        <w:rPr>
          <w:sz w:val="32"/>
          <w:szCs w:val="32"/>
        </w:rPr>
        <w:t>&lt;/p&gt;&lt;p&gt;&lt;a href = "/doc/590587-</w:t>
      </w:r>
      <w:r>
        <w:rPr>
          <w:sz w:val="32"/>
          <w:szCs w:val="32"/>
        </w:rPr>
        <w:t>春日田野中的土系憨女追逐泥土的悠然生活</w:t>
      </w:r>
      <w:r>
        <w:rPr>
          <w:sz w:val="32"/>
          <w:szCs w:val="32"/>
        </w:rPr>
        <w:t>.doc" rel="alternate" download="590587-</w:t>
      </w:r>
      <w:r>
        <w:rPr>
          <w:sz w:val="32"/>
          <w:szCs w:val="32"/>
        </w:rPr>
        <w:t>春日田野中的土系憨女追逐泥土的悠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