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女生迈开腿开扑克视频女性玩家扑克技巧展示</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女生迈开腿开扑克视频：女性玩家的崛起</w:t>
      </w:r>
      <w:r>
        <w:rPr>
          <w:sz w:val="32"/>
          <w:szCs w:val="32"/>
        </w:rPr>
        <w:t>&lt;/p&gt;&lt;p&gt;&lt;img src="/static-img/u4b2FotbqZ1Ggp79xMjjNw9SrGI_qYiSizaDktmHqzHWzGvKGnIwk9ACy2_PjB33.jpg"&gt;&lt;/p&gt;&lt;p&gt;</w:t>
      </w:r>
      <w:r>
        <w:rPr>
          <w:sz w:val="32"/>
          <w:szCs w:val="32"/>
        </w:rPr>
        <w:t>为什么女生也能成为高手？</w:t>
      </w:r>
      <w:r>
        <w:rPr>
          <w:sz w:val="32"/>
          <w:szCs w:val="32"/>
        </w:rPr>
        <w:t>&lt;/p&gt;&lt;p&gt;</w:t>
      </w:r>
      <w:r>
        <w:rPr>
          <w:sz w:val="32"/>
          <w:szCs w:val="32"/>
        </w:rPr>
        <w:t>在扑克界，传统上一直被认为是男性游戏。然而，在当今社会，越来越多的女性开始涉足这个领域，并且逐渐展现出他们的实力。</w:t>
      </w:r>
      <w:r>
        <w:rPr>
          <w:sz w:val="32"/>
          <w:szCs w:val="32"/>
        </w:rPr>
        <w:t>female poker players, or women in poker, are no longer just a rare sight at the tables. They&amp;#39;re becoming more and more common, and their skills are being recognized by everyone.&lt;/p&gt;&lt;p&gt;&lt;img src="/static-img/qDVBBopHr7yxNIw1VY0AdA9SrGI_qYiSizaDktmHqzGy_-c5ChU-9YDxhO-8J8vJriB0NLZ12zfJtF87Ol4obF1FKXfmO4_otrQ9XvDpKhu2MvyJDkNDOaSP8JFA7TPnhdpIasOZUMxugijILS78stZOVWq7ziETv3hykjPgFHfOfY3CJ_KKKp5tqc8aubpdg_uG_I1SUrg2C4v-K6DYGw.jpg"&gt;&lt;/p&gt;&lt;p&gt;The rise of female poker players can be attributed to several factors. First and foremost is the increasing awareness of gender equality in various fields. As society becomes more accepting of women&amp;#39;s participation in male-dominated activities, it&amp;#39;s natural for them to take an interest in games like poker.&lt;/p&gt;&lt;p&gt;Another factor is the growing accessibility of online platforms. With the advent of virtual reality and other technologies, playing cards has become much easier than ever before. This has made it possible for people from all walks of life to engage with each other regardless of geographical location or social status.&lt;/p&gt;&lt;p&gt;&lt;img src="/static-img/rjP25Xa3Gkh7SwTJNlVSKQ9SrGI_qYiSizaDktmHqzGy_-c5ChU-9YDxhO-8J8vJriB0NLZ12zfJtF87Ol4obF1FKXfmO4_otrQ9XvDpKhu2MvyJDkNDOaSP8JFA7TPnhdpIasOZUMxugijILS78stZOVWq7ziETv3hykjPgFHfOfY3CJ_KKKp5tqc8aubpdg_uG_I1SUrg2C4v-K6DYGw.jpg"&gt;&lt;/p&gt;&lt;p&gt;Moreover, there&amp;#39;s been a shift towards greater diversity within the gaming community as a whole. Gone are the days when only men were considered &amp;#34;gamers.&amp;#34; Today, we see many different types of people enjoying games together – including women who love playing cards.&lt;/p&gt;&lt;p&gt;Of course, there are still some barriers that need to be overcome before we can say that female poker players have achieved true parity with their male counterparts. For example, some individuals may still hold onto outdated stereotypes about what it means to be a woman or man at a table game like this one; they might believe that certain traits such as aggression or strategic thinking belong solely either sex but not both (or even worse - none).&lt;/p&gt;&lt;p&gt;&lt;img src="/static-img/FOXzuZKLS82wrCbzu_DYTQ9SrGI_qYiSizaDktmHqzGy_-c5ChU-9YDxhO-8J8vJriB0NLZ12zfJtF87Ol4obF1FKXfmO4_otrQ9XvDpKhu2MvyJDkNDOaSP8JFA7TPnhdpIasOZUMxugijILS78stZOVWq7ziETv3hykjPgFHfOfY3CJ_KKKp5tqc8aubpdg_uG_I1SUrg2C4v-K6DYGw.jpg"&gt;&lt;/p&gt;&lt;p&gt;However these issues will likely resolve themselves over time as attitudes continue evolve alongside technological advancements making communication easier across cultures allowing us all learn from each others experiences through shared stories on platforms where anyone can share ideas freely without fear judgment based solely on appearance race religion gender sexual orientation etc...&lt;/p&gt;&lt;p&gt;In conclusion while there remains room improvement regarding representation balance among genders within gaming communities especially around specific card games like Poker itself shows potential growth toward equal opportunities among its participants regardless background!&lt;/p&gt;&lt;p&gt;&lt;img src="/static-img/L-0wvr2FNoGkx327t0gPJQ9SrGI_qYiSizaDktmHqzGy_-c5ChU-9YDxhO-8J8vJriB0NLZ12zfJtF87Ol4obF1FKXfmO4_otrQ9XvDpKhu2MvyJDkNDOaSP8JFA7TPnhdpIasOZUMxugijILS78stZOVWq7ziETv3hykjPgFHfOfY3CJ_KKKp5tqc8aubpdg_uG_I1SUrg2C4v-K6DYGw.jpg"&gt;&lt;/p&gt;&lt;p&gt;&lt;a href = "/doc/590683-</w:t>
      </w:r>
      <w:r>
        <w:rPr>
          <w:sz w:val="32"/>
          <w:szCs w:val="32"/>
        </w:rPr>
        <w:t>女生迈开腿开扑克视频女性玩家扑克技巧展示</w:t>
      </w:r>
      <w:r>
        <w:rPr>
          <w:sz w:val="32"/>
          <w:szCs w:val="32"/>
        </w:rPr>
        <w:t>.doc" rel="alternate" download="590683-</w:t>
      </w:r>
      <w:r>
        <w:rPr>
          <w:sz w:val="32"/>
          <w:szCs w:val="32"/>
        </w:rPr>
        <w:t>女生迈开腿开扑克视频女性玩家扑克技巧展示</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