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初夜的守护者女孩子心中那一幅未曾绘制的画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幅画，永远不会被绘制出来——女孩子的第一夜图片。它不仅仅是一张照片，更是心灵深处最隐秘的情感的象征，是成长道路上的一个重要里程碑。</w:t>
      </w:r>
      <w:r>
        <w:rPr>
          <w:sz w:val="32"/>
          <w:szCs w:val="32"/>
        </w:rPr>
        <w:t>&lt;/p&gt;&lt;p&gt;&lt;img src="/static-img/iZ3yiuEELrfShtu77jbHMb4UrPdjOAnX4VAMZMuYbUWWjrtNWVk43pOyO8eytgCA.jpg"&gt;&lt;/p&gt;&lt;p&gt;</w:t>
      </w:r>
      <w:r>
        <w:rPr>
          <w:sz w:val="32"/>
          <w:szCs w:val="32"/>
        </w:rPr>
        <w:t>一、无声的守护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每个女孩子的心中，都有一幅这样的图像，那是一种对未知的恐惧，一种对未来可能性的期待。这幅画没有颜色，没有线条，只有淡淡的月光下，少女单薄的身影和紧闭的大门之间微弱而又坚定的光束。</w:t>
      </w:r>
      <w:r>
        <w:rPr>
          <w:sz w:val="32"/>
          <w:szCs w:val="32"/>
        </w:rPr>
        <w:t>&lt;/p&gt;&lt;p&gt;&lt;img src="/static-img/bQqsUZyHIicssYwpvxn45b4UrPdjOAnX4VAMZMuYbUXwH9pZyweqEWUWgdzm56H6YFxivEuShtLZPCfvAKtCE09OSTvY6JcrKNtpgOxFHS5dzFo-Zy6ujZRBg3QFrppWzdHSXRef-aYGMLf2wsO28w.jpg"&gt;&lt;/p&gt;&lt;p&gt;</w:t>
      </w:r>
      <w:r>
        <w:rPr>
          <w:sz w:val="32"/>
          <w:szCs w:val="32"/>
        </w:rPr>
        <w:t>二、初夜之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站在那扇门前，不知该如何是好。手中的钥匙轻轻摇晃，却仿佛重了千斤。她想起了所有关于“第一次”的故事，每一次都是那么激动人心又令人害怕。她知道，这是一个新的开始，但同时也是结束某些事物的一个标志。</w:t>
      </w:r>
      <w:r>
        <w:rPr>
          <w:sz w:val="32"/>
          <w:szCs w:val="32"/>
        </w:rPr>
        <w:t>&lt;/p&gt;&lt;p&gt;&lt;img src="/static-img/Bhg7ykZdZykEjRxUWpH8x74UrPdjOAnX4VAMZMuYbUXwH9pZyweqEWUWgdzm56H6YFxivEuShtLZPCfvAKtCE09OSTvY6JcrKNtpgOxFHS5dzFo-Zy6ujZRBg3QFrppWzdHSXRef-aYGMLf2wsO28w.jpg"&gt;&lt;/p&gt;&lt;p&gt;</w:t>
      </w:r>
      <w:r>
        <w:rPr>
          <w:sz w:val="32"/>
          <w:szCs w:val="32"/>
        </w:rPr>
        <w:t>三、时间的小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悄无声息地流逝，就如同那些年少时期跳跃着写满铅笔和粉色的日记本一样，它们现在早已灰飞烟灭。但那份青春与忐忑，却仍旧留在她的心里，就像一首永不消逝的情歌。</w:t>
      </w:r>
      <w:r>
        <w:rPr>
          <w:sz w:val="32"/>
          <w:szCs w:val="32"/>
        </w:rPr>
        <w:t>&lt;/p&gt;&lt;p&gt;&lt;img src="/static-img/Cylm7PUETMJyUu_L_Z_4fb4UrPdjOAnX4VAMZMuYbUXwH9pZyweqEWUWgdzm56H6YFxivEuShtLZPCfvAKtCE09OSTvY6JcrKNtpgOxFHS5dzFo-Zy6ujZRBg3QFrppWzdHSXRef-aYGMLf2wsO28w.jpg"&gt;&lt;/p&gt;&lt;p&gt;</w:t>
      </w:r>
      <w:r>
        <w:rPr>
          <w:sz w:val="32"/>
          <w:szCs w:val="32"/>
        </w:rPr>
        <w:t>四、未曾言说的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想到了自己的父母，他们也曾经走过这段路。他们告诉她，真正重要的是这一刻，而不是将来或过去。在这个瞬间，她必须勇敢地面对一切，让自己成为那个能给予安慰与力量的人。而这，就是那幅画像所传达出的信息：勇气就是不言语却自信地向前迈出的一步。</w:t>
      </w:r>
      <w:r>
        <w:rPr>
          <w:sz w:val="32"/>
          <w:szCs w:val="32"/>
        </w:rPr>
        <w:t>&lt;/p&gt;&lt;p&gt;&lt;img src="/static-img/M7_vnDZfSTdkIdVN6A9DPL4UrPdjOAnX4VAMZMuYbUXwH9pZyweqEWUWgdzm56H6YFxivEuShtLZPCfvAKtCE09OSTvY6JcrKNtpgOxFHS5dzFo-Zy6ujZRBg3QFrppWzdHSXRef-aYGMLf2wsO28w.jpg"&gt;&lt;/p&gt;&lt;p&gt;</w:t>
      </w:r>
      <w:r>
        <w:rPr>
          <w:sz w:val="32"/>
          <w:szCs w:val="32"/>
        </w:rPr>
        <w:t>五、心灵深处的守望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的流转，那个女孩成为了母亲，然后是祖母。她看到更多次类似的场景，每一次都让她回忆起当年的自己。那时候，她不知道今天会是什么样子，也许会更美好，也许会更加复杂。然而，无论怎样变化，这一幕始终如斯，在她的内心深处坚定地站立着，用温暖的手掌保护着每一个即将迎接新生命周期的人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从画到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那个女孩再次站在门口时，她意识到，从未绘制完成的是一种情感，一种承诺。一切都已经发生了，但那些最初的心情依然鲜活，因为它们并非只属于过去，而是生命中不可分割的一部分。而当我们提及“女孩子的第一夜图片”，其实是在讲述这样一种力量：它能够跨越时间，与我们一起度过每一个黎明与黄昏，它以爱为源泉，以勇敢为基石，将昨日变成今日，将痛苦转化为智慧，最终使得这些难忘瞬间变成了历史上的宝贵财富，为后来的旅途注入力量，为我们的内心照亮希望之光。</w:t>
      </w:r>
      <w:r>
        <w:rPr>
          <w:sz w:val="32"/>
          <w:szCs w:val="32"/>
        </w:rPr>
        <w:t>&lt;/p&gt;&lt;p&gt;&lt;a href = "/doc/590685-</w:t>
      </w:r>
      <w:r>
        <w:rPr>
          <w:sz w:val="32"/>
          <w:szCs w:val="32"/>
        </w:rPr>
        <w:t>初夜的守护者女孩子心中那一幅未曾绘制的画像</w:t>
      </w:r>
      <w:r>
        <w:rPr>
          <w:sz w:val="32"/>
          <w:szCs w:val="32"/>
        </w:rPr>
        <w:t>.doc" rel="alternate" download="590685-</w:t>
      </w:r>
      <w:r>
        <w:rPr>
          <w:sz w:val="32"/>
          <w:szCs w:val="32"/>
        </w:rPr>
        <w:t>初夜的守护者女孩子心中那一幅未曾绘制的画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