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逆袭之旅的精彩纷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奇遇</w:t>
      </w:r>
      <w:r>
        <w:rPr>
          <w:sz w:val="32"/>
          <w:szCs w:val="32"/>
        </w:rPr>
        <w:t>&lt;/p&gt;&lt;p&gt;&lt;img src="/static-img/JvEkILLsKRqtyNR-2cwXIgHIPanBO1qBbRLa7-QxWNAuPC5Agrb55LdhvDzO0qLR.jpg"&gt;&lt;/p&gt;&lt;p&gt;</w:t>
      </w:r>
      <w:r>
        <w:rPr>
          <w:sz w:val="32"/>
          <w:szCs w:val="32"/>
        </w:rPr>
        <w:t>在这个充满未知和挑战的世界里，每个人都有着自己的故事。有些人可能会因为一场意外而改变命运，而有些人则是通过自己的努力和智慧，实现了从平凡到非凡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磨难关</w:t>
      </w:r>
      <w:r>
        <w:rPr>
          <w:sz w:val="32"/>
          <w:szCs w:val="32"/>
        </w:rPr>
        <w:t>&lt;/p&gt;&lt;p&gt;&lt;img src="/static-img/-ZlUboT4lkW__T3ZuhidQwHIPanBO1qBbRLa7-QxWNBf10sWhOu6DlGb5wTfGT7J539gceRhZZ4ztM4g3pc9MJlolQsSN7ZjpNLYhrRe5roon7U9WSEYKhXksdWzIfytfUF_4iilSIWb4VFkGAK8aX_C4Ps4LiiObvP7tKBW3t9TOrKrHLKyiCabqW0W9qRi.jpg"&gt;&lt;/p&gt;&lt;p&gt;</w:t>
      </w:r>
      <w:r>
        <w:rPr>
          <w:sz w:val="32"/>
          <w:szCs w:val="32"/>
        </w:rPr>
        <w:t>每个人的成功背后，都有一段艰辛的历程。面对困难和挫折，不少人选择放弃，但那些真正勇敢追求梦想的人，却能够在逆境中找到了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事如风</w:t>
      </w:r>
      <w:r>
        <w:rPr>
          <w:sz w:val="32"/>
          <w:szCs w:val="32"/>
        </w:rPr>
        <w:t>&lt;/p&gt;&lt;p&gt;&lt;img src="/static-img/CqGFAim7cE-fjR1hi1UQXwHIPanBO1qBbRLa7-QxWNBf10sWhOu6DlGb5wTfGT7J539gceRhZZ4ztM4g3pc9MJlolQsSN7ZjpNLYhrRe5roon7U9WSEYKhXksdWzIfytfUF_4iilSIWb4VFkGAK8aX_C4Ps4LiiObvP7tKBW3t9TOrKrHLKyiCabqW0W9qRi.jpg"&gt;&lt;/p&gt;&lt;p&gt;</w:t>
      </w:r>
      <w:r>
        <w:rPr>
          <w:sz w:val="32"/>
          <w:szCs w:val="32"/>
        </w:rPr>
        <w:t>生活中的好事常常像风一样悄无声息地来临，有时候它们带给我们的不仅仅是一丝温暖，也可能是转折点上的关键。在这个过程中，我们学会了珍惜眼前的幸福，更懂得如何去抓住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UuHco7caI6gGMe7E1P4CNQHIPanBO1qBbRLa7-QxWNBf10sWhOu6DlGb5wTfGT7J539gceRhZZ4ztM4g3pc9MJlolQsSN7ZjpNLYhrRe5roon7U9WSEYKhXksdWzIfytfUF_4iilSIWb4VFkGAK8aX_C4Ps4LiiObvP7tKBW3t9TOrKrHLKyiCabqW0W9qRi.jpg"&gt;&lt;/p&gt;&lt;p&gt;</w:t>
      </w:r>
      <w:r>
        <w:rPr>
          <w:sz w:val="32"/>
          <w:szCs w:val="32"/>
        </w:rPr>
        <w:t>从一个小人物到名垂千古，这条路上充满了起伏与波折。逆袭者们用他们坚韧不拔的心态，克服重重困难，最终赢得了属于自己的荣耀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自我</w:t>
      </w:r>
      <w:r>
        <w:rPr>
          <w:sz w:val="32"/>
          <w:szCs w:val="32"/>
        </w:rPr>
        <w:t>&lt;/p&gt;&lt;p&gt;&lt;img src="/static-img/OrPhO7HQ01sCeq-pRueTWQHIPanBO1qBbRLa7-QxWNBf10sWhOu6DlGb5wTfGT7J539gceRhZZ4ztM4g3pc9MJlolQsSN7ZjpNLYhrRe5roon7U9WSEYKhXksdWzIfytfUF_4iilSIWb4VFkGAK8aX_C4Ps4LiiObvP7tKBW3t9TOrKrHLKyiCabqW0W9qRi.jpg"&gt;&lt;/p&gt;&lt;p&gt;</w:t>
      </w:r>
      <w:r>
        <w:rPr>
          <w:sz w:val="32"/>
          <w:szCs w:val="32"/>
        </w:rPr>
        <w:t>最大的敌人往往不是外界的阻碍，而是我们自己内心深处的一些恐惧和疑虑。当我们能够战胜这些自我限制时，那么任何困难都是可以克服的。这也是为什么说，一次又一次地站起来，对于每一个人来说都是极其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迎来了那份属于自己的一切。成就辉煌并不是目的，它更像是通往更高层次生活的一个跳板。在这里，我们为自己庆祝，同时也为未来的征程做好准备。</w:t>
      </w:r>
      <w:r>
        <w:rPr>
          <w:sz w:val="32"/>
          <w:szCs w:val="32"/>
        </w:rPr>
        <w:t>&lt;/p&gt;&lt;p&gt;&lt;a href = "/doc/590691-</w:t>
      </w:r>
      <w:r>
        <w:rPr>
          <w:sz w:val="32"/>
          <w:szCs w:val="32"/>
        </w:rPr>
        <w:t>穿越好事多磨逆袭之旅的精彩纷呈</w:t>
      </w:r>
      <w:r>
        <w:rPr>
          <w:sz w:val="32"/>
          <w:szCs w:val="32"/>
        </w:rPr>
        <w:t>.doc" rel="alternate" download="590691-</w:t>
      </w:r>
      <w:r>
        <w:rPr>
          <w:sz w:val="32"/>
          <w:szCs w:val="32"/>
        </w:rPr>
        <w:t>穿越好事多磨逆袭之旅的精彩纷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