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数字界限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这样一片神秘之地，它不以传统的商业模式为依托，却能吸引着无数追逐梦想的人们。这里，就是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这个名字背后隐藏着什么？</w:t>
      </w:r>
      <w:r>
        <w:rPr>
          <w:sz w:val="32"/>
          <w:szCs w:val="32"/>
        </w:rPr>
        <w:t>&lt;/p&gt;&lt;p&gt;&lt;img src="/static-img/lzKX6d7l178CSRogoqnlIX7bk4Nw_rhjgLynYgLem5i4qxmYg2-Q5O0m0Mb6o7sx.jpeg"&gt;&lt;/p&gt;&lt;p&gt;</w:t>
      </w:r>
      <w:r>
        <w:rPr>
          <w:sz w:val="32"/>
          <w:szCs w:val="32"/>
        </w:rPr>
        <w:t>一、探索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站如同虚拟空间中的灯塔，为人们指明方向。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作为一个网络平台，它承载着不同于传统意义上的价值观念。在这个数字世界里，每一次点击都可能是对未知领域的一次探险。</w:t>
      </w:r>
      <w:r>
        <w:rPr>
          <w:sz w:val="32"/>
          <w:szCs w:val="32"/>
        </w:rPr>
        <w:t>&lt;/p&gt;&lt;p&gt;&lt;img src="/static-img/KxX9Zfv-RLKKj5681YarkH7bk4Nw_rhjgLynYgLem5i4qxmYg2-Q5O0m0Mb6o7sx.png"&gt;&lt;/p&gt;&lt;p&gt;</w:t>
      </w:r>
      <w:r>
        <w:rPr>
          <w:sz w:val="32"/>
          <w:szCs w:val="32"/>
        </w:rPr>
        <w:t>二、解读域名密码</w:t>
      </w:r>
      <w:r>
        <w:rPr>
          <w:sz w:val="32"/>
          <w:szCs w:val="32"/>
        </w:rPr>
        <w:t xml:space="preserve">&lt;/p&gt;&lt;p&gt;&amp;#34;www.&amp;#34; </w:t>
      </w:r>
      <w:r>
        <w:rPr>
          <w:sz w:val="32"/>
          <w:szCs w:val="32"/>
        </w:rPr>
        <w:t>通常被视作万维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 xml:space="preserve">）的缩写，而 </w:t>
      </w:r>
      <w:r>
        <w:rPr>
          <w:sz w:val="32"/>
          <w:szCs w:val="32"/>
        </w:rPr>
        <w:t xml:space="preserve">&amp;#34;669ff&amp;#34; </w:t>
      </w:r>
      <w:r>
        <w:rPr>
          <w:sz w:val="32"/>
          <w:szCs w:val="32"/>
        </w:rPr>
        <w:t>这一组字符则显得更加神秘。它不像其他网站那样直接表达其服务内容或公司名称，而是像是某种暗号，需要通过解码才能揭开真相。</w:t>
      </w:r>
      <w:r>
        <w:rPr>
          <w:sz w:val="32"/>
          <w:szCs w:val="32"/>
        </w:rPr>
        <w:t>&lt;/p&gt;&lt;p&gt;&lt;img src="/static-img/xivovAQpiHBqWTzYBnOV5X7bk4Nw_rhjgLynYgLem5i4qxmYg2-Q5O0m0Mb6o7sx.jpg"&gt;&lt;/p&gt;&lt;p&gt;</w:t>
      </w:r>
      <w:r>
        <w:rPr>
          <w:sz w:val="32"/>
          <w:szCs w:val="32"/>
        </w:rPr>
        <w:t>三、进入奇幻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数字游戏充满热情的人来说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可能是一个奇幻王国。在这里，他们可以找到各种各样的互动体验，从策略游戏到角色扮演，从竞技赛事到社交活动，都有其独特之处。这不仅是一种休闲娱乐，更是一种精神寄托，让人忘却现实的烦恼，在虚拟世界中寻找属于自己的乐趣。</w:t>
      </w:r>
      <w:r>
        <w:rPr>
          <w:sz w:val="32"/>
          <w:szCs w:val="32"/>
        </w:rPr>
        <w:t>&lt;/p&gt;&lt;p&gt;&lt;img src="/static-img/H40Bpk03VcqgNHKfzwWa5H7bk4Nw_rhjgLynYgLem5i4qxmYg2-Q5O0m0Mb6o7sx.png"&gt;&lt;/p&gt;&lt;p&gt;</w:t>
      </w:r>
      <w:r>
        <w:rPr>
          <w:sz w:val="32"/>
          <w:szCs w:val="32"/>
        </w:rPr>
        <w:t>四、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是任何网络平台成功不可或缺的一部分。在 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上，用户之间的交流和合作构成了这一平台最宝贵的资产。不论是在论坛讨论最新游戏攻略，还是在直播间分享技术心得，都充分展现了这其中强大的社群力量。</w:t>
      </w:r>
      <w:r>
        <w:rPr>
          <w:sz w:val="32"/>
          <w:szCs w:val="32"/>
        </w:rPr>
        <w:t>&lt;/p&gt;&lt;p&gt;&lt;img src="/static-img/HscVTOsIWBDRxmJtG2dqx37bk4Nw_rhjgLynYgLem5i4qxmYg2-Q5O0m0Mb6o7sx.png"&gt;&lt;/p&gt;&lt;p&gt;</w:t>
      </w:r>
      <w:r>
        <w:rPr>
          <w:sz w:val="32"/>
          <w:szCs w:val="32"/>
        </w:rPr>
        <w:t>五、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这个数字空间也在不断地更新和优化自己，以适应更广泛用户群体的需求。从新颖功能开发到安全保障措施，无不体现出 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对未来趋势敏锐洞察和持续投入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大海一样，无边无际，但每个人都可以根据自己的意愿来选择航向。在 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的海洋中，不同的人会有不同的故事：有些人可能会成为顶尖玩家，一些则可能只是偶尔游览；但无论如何，这一切都是由他们自己决定和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不仅仅是一个简单的网址，它代表了一种生活态度——积极面对挑战，同时拥抱新的机遇。这是一个开放而包容的地方，每个人都可以根据自己的喜好来定制自己的“网址”，去发现更多未知而又美好的东西。而对于那些勇于迈出一步探索未知的人来说，只要你敢于前行，那么即使是在最遥远的地方，也能找到属于你的那片天空。</w:t>
      </w:r>
      <w:r>
        <w:rPr>
          <w:sz w:val="32"/>
          <w:szCs w:val="32"/>
        </w:rPr>
        <w:t>&lt;/p&gt;&lt;p&gt;&lt;a href = "/doc/590702-</w:t>
      </w:r>
      <w:r>
        <w:rPr>
          <w:sz w:val="32"/>
          <w:szCs w:val="32"/>
        </w:rPr>
        <w:t>解密数字界限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rel="alternate" download="590702-</w:t>
      </w:r>
      <w:r>
        <w:rPr>
          <w:sz w:val="32"/>
          <w:szCs w:val="32"/>
        </w:rPr>
        <w:t>解密数字界限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