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新方法一题错了立即补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，传统的教学模式往往注重知识的积累，而忽视了学生在学习过程中遇到的具体问题和挑战。为了更好地适应学生的个体差异和不同的学习节奏，一些学校和老师开始尝试新的教学方法，这其中就包括了“做错一题就塞一根”的实践。</w:t>
      </w:r>
      <w:r>
        <w:rPr>
          <w:sz w:val="32"/>
          <w:szCs w:val="32"/>
        </w:rPr>
        <w:t>&lt;/p&gt;&lt;p&gt;&lt;img src="/static-img/N6L4CBH5dnZBm3yajWMuva8inV6ZBo9FBtRxYCoGyceoC9d2n-EtOwVsXaFdqGVZ.jpg"&gt;&lt;/p&gt;&lt;p&gt;</w:t>
      </w:r>
      <w:r>
        <w:rPr>
          <w:sz w:val="32"/>
          <w:szCs w:val="32"/>
        </w:rPr>
        <w:t>首先，这种方法强调的是即时反馈。在课堂上，当学生犯错或不理解某个概念时，老师会立即给予帮助，通过补充材料或者解释来帮助学生理解，而不是等到下一次课再说。这有助于学生及时纠正错误，并避免将错误带入下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做错一题就塞一根”鼓励主动性。这种方法要求老师要密切关注每一个学生的进度，如果发现某个孩子难以完成练习中的特定题目，就会提供额外的支持材料或辅导，使得每个人都能根据自己的实际情况进行调整。这不仅提高了教师对每位学员情况的了解，也让学生感到被重视，从而激发他们解决问题的勇气和信心。</w:t>
      </w:r>
      <w:r>
        <w:rPr>
          <w:sz w:val="32"/>
          <w:szCs w:val="32"/>
        </w:rPr>
        <w:t>&lt;/p&gt;&lt;p&gt;&lt;img src="/static-img/ATFzSqzwp_hpvB2uwNqEEq8inV6ZBo9FBtRxYCoGycdyXsNzpLW8_vI-Px9lGQ7Jn3d_xsXdL7y818Fik7iv3ZwA-ZLXylDF6FUUTcLNm2A8UmJszLPpoo6YGzFnLC_Ij-FTMrIYot7uQjhlTrCRPi-qBexpaNfXk8lhTpVFeOuIMLXg6LtAnOYom44kbQRu.jpg"&gt;&lt;/p&gt;&lt;p&gt;</w:t>
      </w:r>
      <w:r>
        <w:rPr>
          <w:sz w:val="32"/>
          <w:szCs w:val="32"/>
        </w:rPr>
        <w:t>此外，该方法还可以促进合作学习。在课堂讨论环节中，每当一个同学回答正确或者提出合理见解，都会得到鼓励并由老师用特殊的小卡片（所谓的一根）作为奖励。一段时间后，可以将这些小卡片兑换成一些小礼物或优待，这样既加深了团队间的情感联系，又为学习增添了一份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做错一题就塞一根”也很大程度上减轻了教师负担。由于能够及时发现并处理问题，因此避免了一些可能出现的问题，如因为长时间没有得到指导而导致学生成绩持续低迷、甚至影响到了整个班级的心态。此外，由于这种方式通常需要较少的人力资源投入，所以对于资源有限的小规模学校来说尤为重要。</w:t>
      </w:r>
      <w:r>
        <w:rPr>
          <w:sz w:val="32"/>
          <w:szCs w:val="32"/>
        </w:rPr>
        <w:t>&lt;/p&gt;&lt;p&gt;&lt;img src="/static-img/I5jBc2LmCEkMt4rIeRdVZK8inV6ZBo9FBtRxYCoGycdyXsNzpLW8_vI-Px9lGQ7Jn3d_xsXdL7y818Fik7iv3ZwA-ZLXylDF6FUUTcLNm2A8UmJszLPpoo6YGzFnLC_Ij-FTMrIYot7uQjhlTrCRPi-qBexpaNfXk8lhTpVFeOuIMLXg6LtAnOYom44kbQRu.jpg"&gt;&lt;/p&gt;&lt;p&gt;</w:t>
      </w:r>
      <w:r>
        <w:rPr>
          <w:sz w:val="32"/>
          <w:szCs w:val="32"/>
        </w:rPr>
        <w:t>最后，该方法还有助于提升自我评价能力。当每次答对或修正错误后，都能获得积极反馈，不仅能够增强自信心，还能够培养独立思考能力，让孩子们学会如何通过自身努力克服困难，最终形成良好的学习习惯和自我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做错一题就塞一根”是一种创新的教学策略，它通过即时反馈、主动性、合作学习、减轻教师负担以及提升自我评价等多方面手段，为每位学子提供了一条通向成功之路。</w:t>
      </w:r>
      <w:r>
        <w:rPr>
          <w:sz w:val="32"/>
          <w:szCs w:val="32"/>
        </w:rPr>
        <w:t>&lt;/p&gt;&lt;p&gt;&lt;img src="/static-img/yp-uykCbp9iQ6LmMdN2KGK8inV6ZBo9FBtRxYCoGycdyXsNzpLW8_vI-Px9lGQ7Jn3d_xsXdL7y818Fik7iv3ZwA-ZLXylDF6FUUTcLNm2A8UmJszLPpoo6YGzFnLC_Ij-FTMrIYot7uQjhlTrCRPi-qBexpaNfXk8lhTpVFeOuIMLXg6LtAnOYom44kbQRu.jpg"&gt;&lt;/p&gt;&lt;p&gt;&lt;a href = "/doc/590706-</w:t>
      </w:r>
      <w:r>
        <w:rPr>
          <w:sz w:val="32"/>
          <w:szCs w:val="32"/>
        </w:rPr>
        <w:t>教育新方法一题错了立即补救</w:t>
      </w:r>
      <w:r>
        <w:rPr>
          <w:sz w:val="32"/>
          <w:szCs w:val="32"/>
        </w:rPr>
        <w:t>.doc" rel="alternate" download="590706-</w:t>
      </w:r>
      <w:r>
        <w:rPr>
          <w:sz w:val="32"/>
          <w:szCs w:val="32"/>
        </w:rPr>
        <w:t>教育新方法一题错了立即补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