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上绘画旅途的诗意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踏上绘画旅途的诗意征程</w:t>
      </w:r>
      <w:r>
        <w:rPr>
          <w:sz w:val="32"/>
          <w:szCs w:val="32"/>
        </w:rPr>
        <w:t>&lt;/p&gt;&lt;p&gt;&lt;img src="/static-img/ISdHV3rQadEfQpJ-BV43rcIBOQQkupfW9oIHuJBhmHz2up8sip0LRNa3BCl8x0R-.png"&gt;&lt;/p&gt;&lt;p&gt;</w:t>
      </w:r>
      <w:r>
        <w:rPr>
          <w:sz w:val="32"/>
          <w:szCs w:val="32"/>
        </w:rPr>
        <w:t>在一个阳光明媚的早晨，窗外的花朵一阵阵轻轻摇曳，仿佛在对我们说：“春暖花开行吧。”这个时候，我们的心情也跟着变得温暖起来。春天，是艺术创作的一种灵感源泉，它不仅仅是自然界万物复苏的季节，更是一场盛大的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春日游</w:t>
      </w:r>
      <w:r>
        <w:rPr>
          <w:sz w:val="32"/>
          <w:szCs w:val="32"/>
        </w:rPr>
        <w:t>&lt;/p&gt;&lt;p&gt;&lt;img src="/static-img/iI6R9YyIFmw6X0paoWUcA8IBOQQkupfW9oIHuJBhmHyxvan6PDvf2Z1mRaEC8SU3gZfXJFWzvaGhl1WDX3OCiA.png"&gt;&lt;/p&gt;&lt;p&gt;</w:t>
      </w:r>
      <w:r>
        <w:rPr>
          <w:sz w:val="32"/>
          <w:szCs w:val="32"/>
        </w:rPr>
        <w:t>每当春天到来，我总会提起笔来，去描绘那些鲜艳欲滴的桃红色、那清新透亮的绿意盎然。我的画布上，不再只有单调乏味的地面和墙壁，而是充满了生命力与活力。我用最纯净的情感，将大自然赋予我的一切美好景致，用色彩去点缀，让它们在我的作品中焕发出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之旅</w:t>
      </w:r>
      <w:r>
        <w:rPr>
          <w:sz w:val="32"/>
          <w:szCs w:val="32"/>
        </w:rPr>
        <w:t>&lt;/p&gt;&lt;p&gt;&lt;img src="/static-img/k82Kcr0d_i0q0W22tDSEEMIBOQQkupfW9oIHuJBhmHyxvan6PDvf2Z1mRaEC8SU3gZfXJFWzvaGhl1WDX3OCiA.jpg"&gt;&lt;/p&gt;&lt;p&gt;“</w:t>
      </w:r>
      <w:r>
        <w:rPr>
          <w:sz w:val="32"/>
          <w:szCs w:val="32"/>
        </w:rPr>
        <w:t>行吧”，这两个字似乎在召唤着我，要我踏上一次又一次地探索。这次，我决定将目光投向远方，那里的山川河流，如同一幅幅巨大的油画，每一处都是独特而精彩。在这些风景之中，我发现了自己内心深处对美丽与完美无尽追求的心理状态，这让我更加坚定要将这一切都捕捉下来，以图书馆般丰富多样的方式展现在人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技艺提升</w:t>
      </w:r>
      <w:r>
        <w:rPr>
          <w:sz w:val="32"/>
          <w:szCs w:val="32"/>
        </w:rPr>
        <w:t>&lt;/p&gt;&lt;p&gt;&lt;img src="/static-img/QswbOjOTrm9k2CvkZ5Yge8IBOQQkupfW9oIHuJBhmHyxvan6PDvf2Z1mRaEC8SU3gZfXJFWzvaGhl1WDX3OCiA.png"&gt;&lt;/p&gt;&lt;p&gt;</w:t>
      </w:r>
      <w:r>
        <w:rPr>
          <w:sz w:val="32"/>
          <w:szCs w:val="32"/>
        </w:rPr>
        <w:t>随着时间的推移，我开始尝试不同的技巧和材料，从传统水墨到现代抽象，从手工制作到数字绘制。我发现，每一种媒介都有其独特的声音，无论是细腻或粗犷，都能表达出不同层次的情感。这使得我的作品更加丰富多样，也更能体现出“春暖花开”的精神，即即便是在寒冷和黑暗之后，也能够找到希望和光明，最终迎接新的生长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分享之情</w:t>
      </w:r>
      <w:r>
        <w:rPr>
          <w:sz w:val="32"/>
          <w:szCs w:val="32"/>
        </w:rPr>
        <w:t>&lt;/p&gt;&lt;p&gt;&lt;img src="/static-img/oZ5lM4q2bWyIZfcOGClix8IBOQQkupfW9oIHuJBhmHyxvan6PDvf2Z1mRaEC8SU3gZfXJFWzvaGhl1WDX3OCiA.png"&gt;&lt;/p&gt;&lt;p&gt;</w:t>
      </w:r>
      <w:r>
        <w:rPr>
          <w:sz w:val="32"/>
          <w:szCs w:val="32"/>
        </w:rPr>
        <w:t>但“行吧”并不是个人奋斗，它更应该是一个交流与分享的话题。当我的朋友们看到我的作品时，他们也被那种无言却浓烈的情感所触动。我们的交流让彼此理解到了艺术不只是个人的创造，还应该是一种文化上的传承和交流。我意识到了自己的责任，那就是把这种精神传递出去，让更多的人也能感受到“春暖花开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那个阳光明媚的地方，看着那些花儿含羞带笑地开放时，我都会想起那句简单而又深刻的话——“春暖花开 行吧”。它不仅是一个呼唤，也是我心中的指引。在这条道路上，没有结束，只有不断前进，因为正如《诗经》里所说：“岁月悠悠，人事如浮云。”唯有不断追寻，“行吧”才不会成为过去，而是永恒存在于我们的生活中。</w:t>
      </w:r>
      <w:r>
        <w:rPr>
          <w:sz w:val="32"/>
          <w:szCs w:val="32"/>
        </w:rPr>
        <w:t>&lt;/p&gt;&lt;p&gt;&lt;a href = "/doc/590732-</w:t>
      </w:r>
      <w:r>
        <w:rPr>
          <w:sz w:val="32"/>
          <w:szCs w:val="32"/>
        </w:rPr>
        <w:t>春暖花开行吧踏上绘画旅途的诗意征程</w:t>
      </w:r>
      <w:r>
        <w:rPr>
          <w:sz w:val="32"/>
          <w:szCs w:val="32"/>
        </w:rPr>
        <w:t>.doc" rel="alternate" download="590732-</w:t>
      </w:r>
      <w:r>
        <w:rPr>
          <w:sz w:val="32"/>
          <w:szCs w:val="32"/>
        </w:rPr>
        <w:t>春暖花开行吧踏上绘画旅途的诗意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