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幻想奇缘的数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幻想奇缘的数字传说</w:t>
      </w:r>
      <w:r>
        <w:rPr>
          <w:sz w:val="32"/>
          <w:szCs w:val="32"/>
        </w:rPr>
        <w:t>&lt;/p&gt;&lt;p&gt;&lt;img src="/static-img/3Sba_zz80YC4ra0x6Hl2XH7bk4Nw_rhjgLynYgLem5i4qxmYg2-Q5O0m0Mb6o7sx.jpg"&gt;&lt;/p&gt;&lt;p&gt;</w:t>
      </w:r>
      <w:r>
        <w:rPr>
          <w:sz w:val="32"/>
          <w:szCs w:val="32"/>
        </w:rPr>
        <w:t>是不是每个人都渴望进入一个完美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人类社会中，人们往往被现实生活中的压力所困扰。然而，有一种逃避现实的方式，那就是通过文学作品来探索一个更为理想、更为和谐的世界。在网络小说领域中，一部名为《完美世界》的作品成为了许多人心目中的避风港，它以其独特的故事背景、丰富的人物刻画以及精彩的情节吸引了无数读者。</w:t>
      </w:r>
      <w:r>
        <w:rPr>
          <w:sz w:val="32"/>
          <w:szCs w:val="32"/>
        </w:rPr>
        <w:t>&lt;/p&gt;&lt;p&gt;&lt;img src="/static-img/fLIrRs6xBQ5_d0TBmxtoW37bk4Nw_rhjgLynYgLem5i4qxmYg2-Q5O0m0Mb6o7sx.jpg"&gt;&lt;/p&gt;&lt;p&gt;</w:t>
      </w:r>
      <w:r>
        <w:rPr>
          <w:sz w:val="32"/>
          <w:szCs w:val="32"/>
        </w:rPr>
        <w:t>那么，这部小说到底讲述了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美世界》是一部融合了仙侠与现代元素的大型网络小说，由著名作家“蓝月亮”创作。这本书讲述了一位普通青年李修远因一次意外获得了一张神秘卡片，随后他发现自己拥有穿越到不同的空间和时间的能力。他不仅能够体验不同时代和地域，还能遇见各种各样的角色，从而展开了一场跨越千年、涉及多个平行宇宙的大冒险。</w:t>
      </w:r>
      <w:r>
        <w:rPr>
          <w:sz w:val="32"/>
          <w:szCs w:val="32"/>
        </w:rPr>
        <w:t>&lt;/p&gt;&lt;p&gt;&lt;img src="/static-img/8SImVIhpuXii9nko85yFO37bk4Nw_rhjgLynYgLem5i4qxmYg2-Q5O0m0Mb6o7sx.jpg"&gt;&lt;/p&gt;&lt;p&gt;</w:t>
      </w:r>
      <w:r>
        <w:rPr>
          <w:sz w:val="32"/>
          <w:szCs w:val="32"/>
        </w:rPr>
        <w:t>在这个过程中，李修远经历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程中，他不断地面对挑战，并学会如何利用自己的能力来保护那些需要帮助的人。随着时间的推移，他不仅成为了一位强大的剑士，更是变得更加聪明和机智。他还结识了一些忠诚且勇敢的心灵伙伴们，他们一起克服重重难关，为正义而斗争。</w:t>
      </w:r>
      <w:r>
        <w:rPr>
          <w:sz w:val="32"/>
          <w:szCs w:val="32"/>
        </w:rPr>
        <w:t>&lt;/p&gt;&lt;p&gt;&lt;img src="/static-img/KpaiR5PHzP4H92KuVjY0EH7bk4Nw_rhjgLynYgLem5i4qxmYg2-Q5O0m0Mb6o7sx.jpg"&gt;&lt;/p&gt;&lt;p&gt;</w:t>
      </w:r>
      <w:r>
        <w:rPr>
          <w:sz w:val="32"/>
          <w:szCs w:val="32"/>
        </w:rPr>
        <w:t>为什么会有这么多人渴望阅读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美世界》之所以受到广泛欢迎，是因为它提供给读者一个完全不同的视角，让他们可以从容面的角度去思考问题。每个角色都有着深刻的情感发展，每一段情节都蕴含着深层次的人生哲学。而且，这本书的手写笔记版本也极大地增加了其文化价值，使得更多爱好者愿意收藏并分享这份珍贵的心灵财富。</w:t>
      </w:r>
      <w:r>
        <w:rPr>
          <w:sz w:val="32"/>
          <w:szCs w:val="32"/>
        </w:rPr>
        <w:t>&lt;/p&gt;&lt;p&gt;&lt;img src="/static-img/AaFzm0e6eHannERwFXZhJH7bk4Nw_rhjgLynYgLem5i4qxmYg2-Q5O0m0Mb6o7sx.jpg"&gt;&lt;/p&gt;&lt;p&gt;</w:t>
      </w:r>
      <w:r>
        <w:rPr>
          <w:sz w:val="32"/>
          <w:szCs w:val="32"/>
        </w:rPr>
        <w:t>如果你想要亲身体验这样的奇妙旅程，你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完美世界》的故事产生浓厚兴趣，但又无法找到足够资源进行阅读的小伙伴们，不要担心，因为现在已经有很多网站提供《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服务。你可以轻松地通过这些平台获取到所有章节，让你的阅读之路更加顺畅。此外，由于文档格式简洁易懂，对于喜欢手持设备阅读的小朋友来说，也是一个非常好的选择，无论是在通勤途中还是在休息时，都能轻松带走这份幻想奇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找到属于我们的那个“完美”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我们追寻真理、探索未知的时候，就像李修远一样，我们也会发现真正重要的是那份坚持不懈，以及我们用自己的方式去改变这个混乱而又神奇的世间。如果你曾经梦想过有一天能够踏上属于自己的传奇之旅，那么今天就让我们开始吧！</w:t>
      </w:r>
      <w:r>
        <w:rPr>
          <w:sz w:val="32"/>
          <w:szCs w:val="32"/>
        </w:rPr>
        <w:t>&lt;/p&gt;&lt;p&gt;&lt;a href = "/doc/590739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幻想奇缘的数字传说</w:t>
      </w:r>
      <w:r>
        <w:rPr>
          <w:sz w:val="32"/>
          <w:szCs w:val="32"/>
        </w:rPr>
        <w:t>.doc" rel="alternate" download="590739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幻想奇缘的数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