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次的痒寻找安慰与治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淑蓉躺在她的卧室里，突然感觉到一种难以名状的不适。她的皮肤开始痒，尤其是在手臂和腿部上。她知道，这种感觉意味着又是一个长期的夜晚了。</w:t>
      </w:r>
      <w:r>
        <w:rPr>
          <w:sz w:val="32"/>
          <w:szCs w:val="32"/>
        </w:rPr>
        <w:t>&lt;/p&gt;&lt;p&gt;&lt;img src="/static-img/4eQS3bN47ZqhoSpYA0_AfzoUx6Iz50WB-EdZ-Wih6iUdTlRh0JQYYFki1yQAR6w9.jpg"&gt;&lt;/p&gt;&lt;p&gt;</w:t>
      </w:r>
      <w:r>
        <w:rPr>
          <w:sz w:val="32"/>
          <w:szCs w:val="32"/>
        </w:rPr>
        <w:t>段落一：再次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对这种症状已经司空见惯，但每当它再次出现，她的心中都充满了焦虑。她的医生告诉她，这可能是由于过敏反应或者其他健康问题引起的。但无论如何解决这个问题，都似乎总是遥不可及。</w:t>
      </w:r>
      <w:r>
        <w:rPr>
          <w:sz w:val="32"/>
          <w:szCs w:val="32"/>
        </w:rPr>
        <w:t>&lt;/p&gt;&lt;p&gt;&lt;img src="/static-img/sJEl1EE15KM7H7Sn21TgqToUx6Iz50WB-EdZ-Wih6iWyLgc0lXRXCobWfmXkR4rsYmxYKuae1OnYQBAqUPIjGzGI6sKoCq_xzWAxuanZRt3fJuykaErwfqkFL9KrAP3-y-FQ0eN-Ix-3HV05WD5xrg.jpg"&gt;&lt;/p&gt;&lt;p&gt;</w:t>
      </w:r>
      <w:r>
        <w:rPr>
          <w:sz w:val="32"/>
          <w:szCs w:val="32"/>
        </w:rPr>
        <w:t>她尝试过各种药物，从抗组胺药到抗炎药，但效果都不尽如人意。有时候，它们能够暂时缓解症状，但很快就失效了。而且，她发现自己越来越依赖这些药物，每天几乎无法离开它们一秒钟。这让她感到既沮丧又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寻求安慰</w:t>
      </w:r>
      <w:r>
        <w:rPr>
          <w:sz w:val="32"/>
          <w:szCs w:val="32"/>
        </w:rPr>
        <w:t>&lt;/p&gt;&lt;p&gt;&lt;img src="/static-img/Zke08Fdkb5bgwudqpZuHTzoUx6Iz50WB-EdZ-Wih6iWyLgc0lXRXCobWfmXkR4rsYmxYKuae1OnYQBAqUPIjGzGI6sKoCq_xzWAxuanZRt3fJuykaErwfqkFL9KrAP3-y-FQ0eN-Ix-3HV05WD5xrg.jpg"&gt;&lt;/p&gt;&lt;p&gt;</w:t>
      </w:r>
      <w:r>
        <w:rPr>
          <w:sz w:val="32"/>
          <w:szCs w:val="32"/>
        </w:rPr>
        <w:t>淑蓉决定改变策略。她开始研究自然疗法，比如使用薰衣草油、蜂蜜和大蒜等东西来减轻痒感。她还尝试了一些传统方法，如用冷敷或热敷来缓解皮肤上的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方法并没有立即治愈她的病，但是它们给予了她希望。在这漫长而痛苦的一路上，有一点点的小确幸，对于淑蓉来说就是巨大的鼓舞。虽然生活中充满挑战，但也许还有别样的方式去应对这些挑战，而不仅仅是依靠那些昂贵且可能带来的副作用的药物。</w:t>
      </w:r>
      <w:r>
        <w:rPr>
          <w:sz w:val="32"/>
          <w:szCs w:val="32"/>
        </w:rPr>
        <w:t>&lt;/p&gt;&lt;p&gt;&lt;img src="/static-img/zjrgAsls3ro6oNLERZ9PbDoUx6Iz50WB-EdZ-Wih6iWyLgc0lXRXCobWfmXkR4rsYmxYKuae1OnYQBAqUPIjGzGI6sKoCq_xzWAxuanZRt3fJuykaErwfqkFL9KrAP3-y-FQ0eN-Ix-3HV05WD5xrg.jpg"&gt;&lt;/p&gt;&lt;p&gt;</w:t>
      </w:r>
      <w:r>
        <w:rPr>
          <w:sz w:val="32"/>
          <w:szCs w:val="32"/>
        </w:rPr>
        <w:t>段落三：治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淑蓉更加坚定地走上了自我调养之路。她改变饮食习惯，不再摄入过多加工食品和糖分高含量的食物，而是倾向于吃更多新鲜蔬菜和水果。她还开始练习瑜伽和冥想，以帮助放松身心，并提高免疫力。</w:t>
      </w:r>
      <w:r>
        <w:rPr>
          <w:sz w:val="32"/>
          <w:szCs w:val="32"/>
        </w:rPr>
        <w:t>&lt;/p&gt;&lt;p&gt;&lt;img src="/static-img/40ixKh4SXDFf8kR2E7JRoToUx6Iz50WB-EdZ-Wih6iWyLgc0lXRXCobWfmXkR4rsYmxYKuae1OnYQBAqUPIjGzGI6sKoCq_xzWAxuanZRt3fJuykaErwfqkFL9KrAP3-y-FQ0eN-Ix-3HV05WD5xrg.jpg"&gt;&lt;/p&gt;&lt;p&gt;</w:t>
      </w:r>
      <w:r>
        <w:rPr>
          <w:sz w:val="32"/>
          <w:szCs w:val="32"/>
        </w:rPr>
        <w:t>通过这样的调整，她慢慢地发现自己的身体变得更强健，更能抵御外界干扰。当那股痒感再次袭来时，她并不像以前那样慌张，而是一针见血地意识到了自己需要做些什么才能真正摆脱这场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淑蓉仍然面临挑战，每当痒感爆发时，那份恐惧还是会涌现。但现在，她知道自己有力量去面对它，不只是依赖于那些短暂但重复出现的问题所带来的束缚。而且，现在看起来，那个曾经让她寝食难安、让她深陷绝望的人生状态，也许最终可以被彻底克服，最终成为过去的一个记忆，只剩下成长与体验中的智慧留存下来。</w:t>
      </w:r>
      <w:r>
        <w:rPr>
          <w:sz w:val="32"/>
          <w:szCs w:val="32"/>
        </w:rPr>
        <w:t>&lt;/p&gt;&lt;p&gt;&lt;a href = "/doc/590759-</w:t>
      </w:r>
      <w:r>
        <w:rPr>
          <w:sz w:val="32"/>
          <w:szCs w:val="32"/>
        </w:rPr>
        <w:t>淑蓉再次的痒寻找安慰与治愈</w:t>
      </w:r>
      <w:r>
        <w:rPr>
          <w:sz w:val="32"/>
          <w:szCs w:val="32"/>
        </w:rPr>
        <w:t>.doc" rel="alternate" download="590759-</w:t>
      </w:r>
      <w:r>
        <w:rPr>
          <w:sz w:val="32"/>
          <w:szCs w:val="32"/>
        </w:rPr>
        <w:t>淑蓉再次的痒寻找安慰与治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