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新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兽现世异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兽现世：异域征途</w:t>
      </w:r>
      <w:r>
        <w:rPr>
          <w:sz w:val="32"/>
          <w:szCs w:val="32"/>
        </w:rPr>
        <w:t>&lt;/p&gt;&lt;p&gt;&lt;img src="/static-img/M8ke2oYtVL5zD8jDVctqixGlpnNxYzOlwFkqjHwg-3zW8rVpveRuFPA6Je4Cyhar.jpg"&gt;&lt;/p&gt;&lt;p&gt;</w:t>
      </w:r>
      <w:r>
        <w:rPr>
          <w:sz w:val="32"/>
          <w:szCs w:val="32"/>
        </w:rPr>
        <w:t>在遥远的过去，地球上曾经存在着一种生物，它们被称为“远古入侵者”。这些生物拥有超乎想象的力量和能力，它们能够操控自然元素、控制心智，并且在战斗中展现出前所未有的强大。然而，在数千年前的某个时刻，这些远古入侵者突然消失了，从此不再见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近几十年，人类开始发现一些异常活动和事件，这些活动似乎与那些传说中的远古入侵者有关。科学家们将这些奇怪的现象称为“新世界”效应。在这个新世界里，不仅仅是动物和植物得到了进化，而且连那些被认为已经灭绝的生物也似乎有了复活之势。</w:t>
      </w:r>
      <w:r>
        <w:rPr>
          <w:sz w:val="32"/>
          <w:szCs w:val="32"/>
        </w:rPr>
        <w:t>&lt;/p&gt;&lt;p&gt;&lt;img src="/static-img/vQnhDCEDNoKW82sxtZo1nBGlpnNxYzOlwFkqjHwg-3xjvRIzki0TXixm3UIWOno4B_bStHp2DLK-aPQId5nsLgVihVoNxm_ZZHUFHIHBH1sI9hSDRyqXmVCArc7CJ0Cq3-9bpWVxRyldDkSTdjbnUvZ4oeGYpQiJle3P2n-9bTc.jpg"&gt;&lt;/p&gt;&lt;p&gt;</w:t>
      </w:r>
      <w:r>
        <w:rPr>
          <w:sz w:val="32"/>
          <w:szCs w:val="32"/>
        </w:rPr>
        <w:t>例如，在非洲的一片密林中，一群野生动物行为专家记录下了一种神秘动物，他们描述它具有巨大的体型、强壮的肌肉以及令人难以置信的速度。这种动物被命名为“新世界之王”，但很快就有人指出这可能是一种以前已知过的大型猛獁牛，而这只猛獁牛却拥有前所未有的智能和攻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洲另一边，有报道说出现了一种类似于恐龙的小型爬行动物。这只小龙据说能够释放出一种特殊气息，可以治愈任何伤口。但同时也有科学家表示，这可能只是一个现代爬行动物演变而成，与传说中的恐龙无关。</w:t>
      </w:r>
      <w:r>
        <w:rPr>
          <w:sz w:val="32"/>
          <w:szCs w:val="32"/>
        </w:rPr>
        <w:t>&lt;/p&gt;&lt;p&gt;&lt;img src="/static-img/rH0MQF_zUitrY_CBc4DgJhGlpnNxYzOlwFkqjHwg-3xjvRIzki0TXixm3UIWOno4B_bStHp2DLK-aPQId5nsLgVihVoNxm_ZZHUFHIHBH1sI9hSDRyqXmVCArc7CJ0Cq3-9bpWVxRyldDkSTdjbnUvZ4oeGYpQiJle3P2n-9bTc.jpg"&gt;&lt;/p&gt;&lt;p&gt;</w:t>
      </w:r>
      <w:r>
        <w:rPr>
          <w:sz w:val="32"/>
          <w:szCs w:val="32"/>
        </w:rPr>
        <w:t>随着时间推移，“新世界”效应变得越来越明显。人们开始怀疑，那些传说的远古入侵者是否真的消失了，而是进入了某种休眠状态，等待着最适合它们醒来的时机。而现在，或许正是那个时候，因为地球上的环境正在发生变化，人类社会也正在经历一次快速发展，因此才会看到这样一系列无法解释的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是一个充满未知与惊喜的话题，无论是对科学研究还是对于我们对宇宙奥秘的探索，都带来了新的视角和挑战。如果你愿意深挖这个话题，你会发现更多关于这一切背后故事的地方。</w:t>
      </w:r>
      <w:r>
        <w:rPr>
          <w:sz w:val="32"/>
          <w:szCs w:val="32"/>
        </w:rPr>
        <w:t>&lt;/p&gt;&lt;p&gt;&lt;img src="/static-img/fO19x9rI6Rt5L1sEKsI6cBGlpnNxYzOlwFkqjHwg-3xjvRIzki0TXixm3UIWOno4B_bStHp2DLK-aPQId5nsLgVihVoNxm_ZZHUFHIHBH1sI9hSDRyqXmVCArc7CJ0Cq3-9bpWVxRyldDkSTdjbnUvZ4oeGYpQiJle3P2n-9bTc.jpg"&gt;&lt;/p&gt;&lt;p&gt;&lt;a href = "/doc/590783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现世异域征途</w:t>
      </w:r>
      <w:r>
        <w:rPr>
          <w:sz w:val="32"/>
          <w:szCs w:val="32"/>
        </w:rPr>
        <w:t>.doc" rel="alternate" download="590783-</w:t>
      </w:r>
      <w:r>
        <w:rPr>
          <w:sz w:val="32"/>
          <w:szCs w:val="32"/>
        </w:rPr>
        <w:t>远古入侵新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兽现世异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