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一场轻纱下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一场轻纱下的秘密交响</w:t>
      </w:r>
      <w:r>
        <w:rPr>
          <w:sz w:val="32"/>
          <w:szCs w:val="32"/>
        </w:rPr>
        <w:t>&lt;/p&gt;&lt;p&gt;&lt;img src="/static-img/xZc3IcgWj2YEgBS_8ikGe_EEqim5miBxq7vxmoYUZIRPqG4Dni4qd0EEdMpyhOMj.jpeg"&gt;&lt;/p&gt;&lt;p&gt;</w:t>
      </w:r>
      <w:r>
        <w:rPr>
          <w:sz w:val="32"/>
          <w:szCs w:val="32"/>
        </w:rPr>
        <w:t>在一个清晨的微光中，时间仿佛静止。四周的空气透着一种淡淡的香气，那是早晨露水与花朵共同编织出的诗意。这里，是一座古老而神秘的小镇，每个角落都藏着历史和故事，而最让人遐想的是那所谓的“场风花雪月的事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场中的春天</w:t>
      </w:r>
      <w:r>
        <w:rPr>
          <w:sz w:val="32"/>
          <w:szCs w:val="32"/>
        </w:rPr>
        <w:t>&lt;/p&gt;&lt;p&gt;&lt;img src="/static-img/VpI9C4T49qqrsfn4VAnhbfEEqim5miBxq7vxmoYUZIRBWFqdrndPR8vIf70AVZihzV-wh99Jm9LCZ-U0JuHx5tvAROS66CDoeeTvM27rzNwdaoJ6uSyjnLx1AY91aVJE35vsB0Rhndvf6kuBwBtkzw.jpeg"&gt;&lt;/p&gt;&lt;p&gt;</w:t>
      </w:r>
      <w:r>
        <w:rPr>
          <w:sz w:val="32"/>
          <w:szCs w:val="32"/>
        </w:rPr>
        <w:t>小镇上每到春天，都会有一种特别的情绪，这种情绪就像是一位温柔的女主人，将她的爱抚洒满了每一寸土地。在这份春意盎然之下，一处名为“碧波轩”的小园林显得尤为迷人，它不仅拥有美丽的庭院，更有着关于“场风花雪月的事”的传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花开三百六十日</w:t>
      </w:r>
      <w:r>
        <w:rPr>
          <w:sz w:val="32"/>
          <w:szCs w:val="32"/>
        </w:rPr>
        <w:t>&lt;/p&gt;&lt;p&gt;&lt;img src="/static-img/chXaibul4iv8t84K2XFJrfEEqim5miBxq7vxmoYUZIRBWFqdrndPR8vIf70AVZihzV-wh99Jm9LCZ-U0JuHx5tvAROS66CDoeeTvM27rzNwdaoJ6uSyjnLx1AY91aVJE35vsB0Rhndvf6kuBwBtkzw.jpeg"&gt;&lt;/p&gt;&lt;p&gt;</w:t>
      </w:r>
      <w:r>
        <w:rPr>
          <w:sz w:val="32"/>
          <w:szCs w:val="32"/>
        </w:rPr>
        <w:t>碧波轩里，各种各样的野花竞相开放，无论是初夏盛放的紫薇还是秋季悄然绽放的小檗，每一种花朵都似乎在诉说着自己的故事。而这些故事，就像是那些未曾言说的往事，被无数次重复，却又永远无法完全捕捉。人们常常会在这样的环境中感受到一种莫名其妙的心灵慰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雪后的宁静</w:t>
      </w:r>
      <w:r>
        <w:rPr>
          <w:sz w:val="32"/>
          <w:szCs w:val="32"/>
        </w:rPr>
        <w:t>&lt;/p&gt;&lt;p&gt;&lt;img src="/static-img/wGM8veiYJCGkCn2vzjf76PEEqim5miBxq7vxmoYUZIRBWFqdrndPR8vIf70AVZihzV-wh99Jm9LCZ-U0JuHx5tvAROS66CDoeeTvM27rzNwdaoJ6uSyjnLx1AY91aVJE35vsB0Rhndvf6kuBwBtkzw.jpg"&gt;&lt;/p&gt;&lt;p&gt;</w:t>
      </w:r>
      <w:r>
        <w:rPr>
          <w:sz w:val="32"/>
          <w:szCs w:val="32"/>
        </w:rPr>
        <w:t>冬日里的小镇，白茫茫的一片看似冷酷，但实际上却充满了温暖。这时候，小镇上的居民们通常会围坐在炉火旁，与亲朋好友分享彼此之间深藏的情谊。他们谈论的话题总是回归于那段过去，让这份宁静成为他们心灵世界中的另一面镜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月下幽梦</w:t>
      </w:r>
      <w:r>
        <w:rPr>
          <w:sz w:val="32"/>
          <w:szCs w:val="32"/>
        </w:rPr>
        <w:t>&lt;/p&gt;&lt;p&gt;&lt;img src="/static-img/cNDaq6tOOl6WLCHBmULHCfEEqim5miBxq7vxmoYUZIRBWFqdrndPR8vIf70AVZihzV-wh99Jm9LCZ-U0JuHx5tvAROS66CDoeeTvM27rzNwdaoJ6uSyjnLx1AY91aVJE35vsB0Rhndvf6kuBwBtkzw.jpeg"&gt;&lt;/p&gt;&lt;p&gt;</w:t>
      </w:r>
      <w:r>
        <w:rPr>
          <w:sz w:val="32"/>
          <w:szCs w:val="32"/>
        </w:rPr>
        <w:t>夜幕降临时，小镇变得更加神秘。不知从何处来的月光，如同银色的丝线，将整个小镇缠成了一个巨大的梦境。在这种氛围下，有些人更愿意独自一人漫步街头，或是在某个隐蔽的地方坐下来沉思，他们寻找的是那个能让自己心灵平静、或许还有点儿愉悦的事情——就是那被称作“场风花雪月的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风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“场”指的是这个小镇本身，而“风”则是指流转于世间万物之间的情感和信息。“景”，则包括了碧波轩这样的自然景观以及它背后的历史故事；而“语”，则涉及到了那些没有明确表达出来但却深刻影响人的交流方式——比如通过眼神交流或者肢体语言传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理解基础上，“场风花雪月的事”才真正地展现出其作为一个代号所承载的心理状态，以及对人类内心世界的一种探索。这一切，不仅仅是一个简单的词组，更是一种生活态度、一种审美追求，一种对生命本质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轻纱下的秘密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触摸到那些隐藏在字里行间、穿越千年的记忆，但它们依旧存在，我们可以通过细腻地聆听、小心翼翼地探索来发现它们。当我们站在这个古老的小镇中央，脚踏实地，同时也能够飞跃想象，那么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，便如同轻纱般飘渺，最终汇入了一首不可闻见却又令人心动的大合奏中去。</w:t>
      </w:r>
      <w:r>
        <w:rPr>
          <w:sz w:val="32"/>
          <w:szCs w:val="32"/>
        </w:rPr>
        <w:t>&lt;/p&gt;&lt;p&gt;&lt;a href = "/doc/590838-</w:t>
      </w:r>
      <w:r>
        <w:rPr>
          <w:sz w:val="32"/>
          <w:szCs w:val="32"/>
        </w:rPr>
        <w:t>场风花雪月的事一场轻纱下的秘密交响</w:t>
      </w:r>
      <w:r>
        <w:rPr>
          <w:sz w:val="32"/>
          <w:szCs w:val="32"/>
        </w:rPr>
        <w:t>.doc" rel="alternate" download="590838-</w:t>
      </w:r>
      <w:r>
        <w:rPr>
          <w:sz w:val="32"/>
          <w:szCs w:val="32"/>
        </w:rPr>
        <w:t>场风花雪月的事一场轻纱下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