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背后的秘密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&lt;/p&gt;&lt;p&gt;&lt;img src="/static-img/higaHWVEuGU65oWu5YuaAJhvnAbeSX9oOg_6iDtGiJ9vhXb8LaKZexOrfWslc5gf.jpg"&gt;&lt;/p&gt;&lt;p&gt;</w:t>
      </w:r>
      <w:r>
        <w:rPr>
          <w:sz w:val="32"/>
          <w:szCs w:val="32"/>
        </w:rPr>
        <w:t>在我们人生的某个转角，总会遇到一些不期而遇的朋友，他们就像一道亮丽的风景，让我们的生活更加丰富多彩。这样的朋友中，有些可能是来自同一个学校或班级，甚至可能是你的青梅竹马。在我生命中的这样一个人，他名叫李明，是我的小学至初中的好友，也是我心目中的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小学开始，当时他还是班上最聪明的一个孩子，每次考试都能取得优异的成绩，而我则以我的体育天赋闻名遐迩。尽管我们各自擅长不同的领域，但我们却相处得很愉快，我对他的学习态度和优秀成果充满了敬佩。</w:t>
      </w:r>
      <w:r>
        <w:rPr>
          <w:sz w:val="32"/>
          <w:szCs w:val="32"/>
        </w:rPr>
        <w:t>&lt;/p&gt;&lt;p&gt;&lt;img src="/static-img/6xaB56IwIwSFBWdFxtDK3ZhvnAbeSX9oOg_6iDtGiJ-udI87PhdA4bWl0iZWNgFBclmydYBoA4Gbo5fLWPW81w.jpg"&gt;&lt;/p&gt;&lt;p&gt;</w:t>
      </w:r>
      <w:r>
        <w:rPr>
          <w:sz w:val="32"/>
          <w:szCs w:val="32"/>
        </w:rPr>
        <w:t>随着时间的推移，我们一起经历了无数的事情，从简单的玩耍到复杂的心理游戏。然而，在这个过程中，我发现李明有着一种独特的情感表达方式——偏执。他对待每件事情都极其认真，不仅如此，对于那些他认为不公正的事物，更是不容置疑地站出来反抗，这种行为常常让周围的人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课堂讨论中，一位老师提出了一些关于历史事件的错误观点，这些错误对于历史研究来说影响巨大。而当时年轻且没有深入了解的人们往往不会去质疑这些观点。但是，李明不同。他坚定地站起来指出这些错误，并用事实来证明自己的观点。这场面前所有人的目光，都聚焦在那个小小身影上，他的声音清晰而坚定，让人印象深刻。</w:t>
      </w:r>
      <w:r>
        <w:rPr>
          <w:sz w:val="32"/>
          <w:szCs w:val="32"/>
        </w:rPr>
        <w:t>&lt;/p&gt;&lt;p&gt;&lt;img src="/static-img/K90JSV0rbPi7dhTam4JyIZhvnAbeSX9oOg_6iDtGiJ-udI87PhdA4bWl0iZWNgFBclmydYBoA4Gbo5fLWPW81w.jpg"&gt;&lt;/p&gt;&lt;p&gt;</w:t>
      </w:r>
      <w:r>
        <w:rPr>
          <w:sz w:val="32"/>
          <w:szCs w:val="32"/>
        </w:rPr>
        <w:t>后来，随着年龄的增长，我们也逐渐明白了什么才是真正意义上的“知识”。李明虽然在很多方面都是佼佼者，但是他的这种偏执也给他带来了困难。当他发现自己无法改变周围人的看法时，他就会变得有些孤立。在这段经历中，我学会了理解并支持他，而不是简单地欣赏他的能力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李明共同度过的一切岁月，我意识到了一个重要的事实：真正的智慧并不仅仅体现在高分成绩或完美表现之中，它还包括对世界开放的心态，以及勇于挑战现状、追求真理的心志。虽然李明有时候显得有些偏激，但这也是因为他始终坚持着自己的信念，无论是在学习上还是在生活中。</w:t>
      </w:r>
      <w:r>
        <w:rPr>
          <w:sz w:val="32"/>
          <w:szCs w:val="32"/>
        </w:rPr>
        <w:t>&lt;/p&gt;&lt;p&gt;&lt;img src="/static-img/a2bYA5iVwj1-IMuOmqGmAZhvnAbeSX9oOg_6iDtGiJ-udI87PhdA4bWl0iZWNgFBclmydYBoA4Gbo5fLWPW81w.jpg"&gt;&lt;/p&gt;&lt;p&gt;</w:t>
      </w:r>
      <w:r>
        <w:rPr>
          <w:sz w:val="32"/>
          <w:szCs w:val="32"/>
        </w:rPr>
        <w:t>当然，没有任何事物是绝对正确或绝对错误，每个人都有自己的价值观和情感反应。我所谓“学霸竹马太偏执”，其实是一种赞誉，因为它意味着有人能够为你提供另一种视角，使你思考问题更为全面。而我作为他的朋友，也应该尽力帮助他找到平衡，将那份热情转化为力量，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只要我和李明保持彼此之间那种纯真的友谊，那么即使世界再怎么变化，我们之间的情谊也将永远如初。那份最初单纯而又珍贵的情感，将伴随我们走过无数风雨，成为我们宝贵记忆的一部分。而这一切，或许，就源于那句简单的话语：“学霸竹马太偏执。”</w:t>
      </w:r>
      <w:r>
        <w:rPr>
          <w:sz w:val="32"/>
          <w:szCs w:val="32"/>
        </w:rPr>
        <w:t>&lt;/p&gt;&lt;p&gt;&lt;img src="/static-img/B5sT_jlLuvRpMC916NnqPphvnAbeSX9oOg_6iDtGiJ-udI87PhdA4bWl0iZWNgFBclmydYBoA4Gbo5fLWPW81w.jpg"&gt;&lt;/p&gt;&lt;p&gt;&lt;a href = "/doc/590840-</w:t>
      </w:r>
      <w:r>
        <w:rPr>
          <w:sz w:val="32"/>
          <w:szCs w:val="32"/>
        </w:rPr>
        <w:t>学霸竹马太偏执背后的秘密与我之间的故事</w:t>
      </w:r>
      <w:r>
        <w:rPr>
          <w:sz w:val="32"/>
          <w:szCs w:val="32"/>
        </w:rPr>
        <w:t>.doc" rel="alternate" download="590840-</w:t>
      </w:r>
      <w:r>
        <w:rPr>
          <w:sz w:val="32"/>
          <w:szCs w:val="32"/>
        </w:rPr>
        <w:t>学霸竹马太偏执背后的秘密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