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身私教视频全集塑形秘籍与运动技巧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健身私教视频全集：塑形秘籍与运动技巧总结</w:t>
      </w:r>
      <w:r>
        <w:rPr>
          <w:sz w:val="32"/>
          <w:szCs w:val="32"/>
        </w:rPr>
        <w:t>&lt;/p&gt;&lt;p&gt;&lt;img src="/static-img/D1kb_O8Vi3OU5Uo-muLvMCrqwoLfWNn9THYlOKBh6qhXcyXQtsKg3mgW4bBmmf_W.jpg"&gt;&lt;/p&gt;&lt;p&gt;</w:t>
      </w:r>
      <w:r>
        <w:rPr>
          <w:sz w:val="32"/>
          <w:szCs w:val="32"/>
        </w:rPr>
        <w:t>在健身的旅途中，一个专业的私教不仅能为你制定合理的训练计划，更重要的是能够通过多次实战演练来优化每一项动作。通过对大量健身私教弄了好几次的视频进行分析，我们可以总结出以下六个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作正确性</w:t>
      </w:r>
      <w:r>
        <w:rPr>
          <w:sz w:val="32"/>
          <w:szCs w:val="32"/>
        </w:rPr>
        <w:t>&lt;/p&gt;&lt;p&gt;&lt;img src="/static-img/QSt9LpzJzlIVNdkLifbuHCrqwoLfWNn9THYlOKBh6qgJO94PYfdKrPrsVTuX3FhtGEGan_qK1MUY09Jw9PNChQbwQ-DdLkB6uTpwWkpU9QkDKajgOECSfG2moMKo8lP_KhyWgYyMzc8pPzMm2iq7WYGX1yRVs72hoZdVg19zgog.jpg"&gt;&lt;/p&gt;&lt;p&gt;</w:t>
      </w:r>
      <w:r>
        <w:rPr>
          <w:sz w:val="32"/>
          <w:szCs w:val="32"/>
        </w:rPr>
        <w:t>健康肌肉增长始于正确的动作执行。在这个基础上，私教会不断调整姿势，确保每一次重复都是高效且安全的。例如，“深蹲变种”——一种对于新手来说可能有点挑战，但对于想要增强腿部力量和耐力的运动员而言，却是一种极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量度</w:t>
      </w:r>
      <w:r>
        <w:rPr>
          <w:sz w:val="32"/>
          <w:szCs w:val="32"/>
        </w:rPr>
        <w:t>&lt;/p&gt;&lt;p&gt;&lt;img src="/static-img/mLUCQ6of94AEJqkDDMl0cirqwoLfWNn9THYlOKBh6qgJO94PYfdKrPrsVTuX3FhtGEGan_qK1MUY09Jw9PNChQbwQ-DdLkB6uTpwWkpU9QkDKajgOECSfG2moMKo8lP_KhyWgYyMzc8pPzMm2iq7WYGX1yRVs72hoZdVg19zgog.jpg"&gt;&lt;/p&gt;&lt;p&gt;</w:t>
      </w:r>
      <w:r>
        <w:rPr>
          <w:sz w:val="32"/>
          <w:szCs w:val="32"/>
        </w:rPr>
        <w:t>私教会根据个人身体状况和目标设定合适的训练量。这包括单个肌群训练次数、组数、以及整个课程中的休息时间等。此外，还有“负重锻炼”，它是指在做某些举重或拉伸时减轻一些体重，从而降低对关节和肌肉损伤风险，同时保持有效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适</w:t>
      </w:r>
      <w:r>
        <w:rPr>
          <w:sz w:val="32"/>
          <w:szCs w:val="32"/>
        </w:rPr>
        <w:t>&lt;/p&gt;&lt;p&gt;&lt;img src="/static-img/DDP__aAJ2Jzf2kpUNgonFSrqwoLfWNn9THYlOKBh6qgJO94PYfdKrPrsVTuX3FhtGEGan_qK1MUY09Jw9PNChQbwQ-DdLkB6uTpwWkpU9QkDKajgOECSfG2moMKo8lP_KhyWgYyMzc8pPzMm2iq7WYGX1yRVs72hoZdVg19zgog.jpg"&gt;&lt;/p&gt;&lt;p&gt;</w:t>
      </w:r>
      <w:r>
        <w:rPr>
          <w:sz w:val="32"/>
          <w:szCs w:val="32"/>
        </w:rPr>
        <w:t>优秀的心理状态是完成高强度工作必不可少的一部分。而许多私教都会利用心灵放松法、正念冥想等方法来帮助他们或者他们指导的人建立积极的心态。此外，在“</w:t>
      </w:r>
      <w:r>
        <w:rPr>
          <w:sz w:val="32"/>
          <w:szCs w:val="32"/>
        </w:rPr>
        <w:t>HIIT”</w:t>
      </w:r>
      <w:r>
        <w:rPr>
          <w:sz w:val="32"/>
          <w:szCs w:val="32"/>
        </w:rPr>
        <w:t>（间歇性爆发式训练）中，这一点尤为重要，因为这种形式需要短暂但高强度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训练周期规划</w:t>
      </w:r>
      <w:r>
        <w:rPr>
          <w:sz w:val="32"/>
          <w:szCs w:val="32"/>
        </w:rPr>
        <w:t>&lt;/p&gt;&lt;p&gt;&lt;img src="/static-img/AAKWudq6qUW4LB0K71zwwCrqwoLfWNn9THYlOKBh6qgJO94PYfdKrPrsVTuX3FhtGEGan_qK1MUY09Jw9PNChQbwQ-DdLkB6uTpwWkpU9QkDKajgOECSfG2moMKo8lP_KhyWgYyMzc8pPzMm2iq7WYGX1yRVs72hoZdVg19zgog.jpg"&gt;&lt;/p&gt;&lt;p&gt;</w:t>
      </w:r>
      <w:r>
        <w:rPr>
          <w:sz w:val="32"/>
          <w:szCs w:val="32"/>
        </w:rPr>
        <w:t>私教通常会设计一系列相互补充但又有所区别的手段，以便让肌肉得到充分恢复并进而再次增长。比如，“循环训练法”，即将不同的器械结合起来以实现不同肌群同时提升效果，同时也避免过度使用同一器械导致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性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身体状况都各异，因此最好的锻炼方式往往是根据实际情况进行调整。有些人可能更喜欢户外活动，而有些人则偏好室内环境；有的则倾向于团队合作，而另一些则更擅长独立自主。在这些方面，专家们会提供具体建议，比如“水上瑜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不论如何锻炼，最重要的是要培养一种生活方式，使之成为日常习惯，而非只限于特定的锻炼时间。这意味着我们必须考虑到饮食、睡眠以及日常活动中的健康习惯，以及如何将这些因素融入到我们的整体生活中去。</w:t>
      </w:r>
      <w:r>
        <w:rPr>
          <w:sz w:val="32"/>
          <w:szCs w:val="32"/>
        </w:rPr>
        <w:t>&lt;/p&gt;&lt;p&gt;&lt;a href = "/doc/590868-</w:t>
      </w:r>
      <w:r>
        <w:rPr>
          <w:sz w:val="32"/>
          <w:szCs w:val="32"/>
        </w:rPr>
        <w:t>健身私教视频全集塑形秘籍与运动技巧总结</w:t>
      </w:r>
      <w:r>
        <w:rPr>
          <w:sz w:val="32"/>
          <w:szCs w:val="32"/>
        </w:rPr>
        <w:t>.doc" rel="alternate" download="590868-</w:t>
      </w:r>
      <w:r>
        <w:rPr>
          <w:sz w:val="32"/>
          <w:szCs w:val="32"/>
        </w:rPr>
        <w:t>健身私教视频全集塑形秘籍与运动技巧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