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新浪潮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老狼的青春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潮流总是在不断地变化，每一次的波涛都有着新的力量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股新鲜的风潮席卷了整个娱乐圈，那就是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一种与传统音乐截然不同的音色和风格，它以其独特的节奏感和深刻的情感表达赢得了众多年轻人的喜爱。在这个潮流中，有一个名字逐渐被人们所熟知，那就是“老狼”。今天，我们要讲述的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故事，以及他如何用自己的声音迎接这股潮水。</w:t>
      </w:r>
      <w:r>
        <w:rPr>
          <w:sz w:val="32"/>
          <w:szCs w:val="32"/>
        </w:rPr>
        <w:t>&lt;/p&gt;&lt;p&gt;&lt;img src="/static-img/GYr_Psa8RCxtpGuI1_11mJhvnAbeSX9oOg_6iDtGiJ9vhXb8LaKZexOrfWslc5gf.jpeg"&gt;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出生于一座普通的小城，他从小就对音乐充满热情。小时候，他经常跟着父亲去听乡村乐队演唱，而这些简单而纯粹的声音，对他的心灵产生了深远影响。当他步入青春期时，随着对世界了解的增加，他开始寻找更符合自己个性的表达方式。他发现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，这种结合了诗歌、舞蹈和音乐元素的艺术形式，让他感到无比兴奋，因为它不仅仅是为了娱乐，更是一种社会批判和个人情感宣泄的手段。</w:t>
      </w:r>
      <w:r>
        <w:rPr>
          <w:sz w:val="32"/>
          <w:szCs w:val="32"/>
        </w:rPr>
        <w:t>&lt;/p&gt;&lt;p&gt;&lt;img src="/static-img/w3Upt9XNw-mXZU36hUu1BZhvnAbeSX9oOg_6iDtGiJ-udI87PhdA4bWl0iZWNgFBclmydYBoA4Gbo5fLWPW81w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毕业后，老狼决定放弃高考，全身心投入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事业上。他开始在校园内外进行</w:t>
      </w:r>
      <w:r>
        <w:rPr>
          <w:sz w:val="32"/>
          <w:szCs w:val="32"/>
        </w:rPr>
        <w:t>Street Performance</w:t>
      </w:r>
      <w:r>
        <w:rPr>
          <w:sz w:val="32"/>
          <w:szCs w:val="32"/>
        </w:rPr>
        <w:t>，为人们带来全新的感觉。然而，在当时主流文化下，这样的行为并不容易获得认可，但老狼并没有因此气馁。他坚持不懈地创作歌曲，并通过网络平台将自己的作品推向大众。他的努力最终得到了回报，不断有更多的人开始关注他的声音。</w:t>
      </w:r>
      <w:r>
        <w:rPr>
          <w:sz w:val="32"/>
          <w:szCs w:val="32"/>
        </w:rPr>
        <w:t>&lt;/p&gt;&lt;p&gt;&lt;img src="/static-img/8PKG4eFVukQ92DeCPb5rUZhvnAbeSX9oOg_6iDtGiJ-udI87PhdA4bWl0iZWNgFBclmydYBoA4Gbo5fLWPW81w.jpe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某个时候，发生了一件令人难以置信的事情。一位资深制作人偶然听到了一些网络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品，其中包括老狼的一首歌。那位制作人惊叹于这份年轻的声音中的成熟与魅力，便决定邀请他参与合作。这次机会对于即将步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大门的老狼来说，是一次不可多得的人生机遇。在这个过程中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一概念逐渐浮现出来，它象征着一个时代、一场运动，也是对所有追求者开放的大门。</w:t>
      </w:r>
      <w:r>
        <w:rPr>
          <w:sz w:val="32"/>
          <w:szCs w:val="32"/>
        </w:rPr>
        <w:t>&lt;/p&gt;&lt;p&gt;&lt;img src="/static-img/PcGDTa0FomultsSg-em9E5hvnAbeSX9oOg_6iDtGiJ-udI87PhdA4bWl0iZWNgFBclmydYBoA4Gbo5fLWPW81w.jpeg"&gt;&lt;/p&gt;&lt;p&gt;</w:t>
      </w:r>
      <w:r>
        <w:rPr>
          <w:sz w:val="32"/>
          <w:szCs w:val="32"/>
        </w:rPr>
        <w:t>新浪潮下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正如预料中的那样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一主题越来越受到关注。不仅如此，这一概念还引发了一系列关于青年创造力的讨论，从而为那些想要打破传统规则、追求非凡梦想的人提供了更多可能。而老狼作为这一浪潮的一个代表人物，他那独具匠心的声音，不仅让很多同龄人找到勇气去相信自己，也让整个社会重新审视青年文化。</w:t>
      </w:r>
      <w:r>
        <w:rPr>
          <w:sz w:val="32"/>
          <w:szCs w:val="32"/>
        </w:rPr>
        <w:t>&lt;/p&gt;&lt;p&gt;&lt;img src="/static-img/lBXXpIgQ27tnLVnWV393bJhvnAbeSX9oOg_6iDtGiJ-udI87PhdA4bWl0iZWNgFBclmydYBoA4Gbo5fLWPW81w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扬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少年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道海啸般席卷而来的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它不只是一个单纯的话题或是一个短暂的趋势，而是一种态度，一种生活方式。一代又一代年轻人的选择，无疑会塑造我们的未来。而对于那些已经踏上了这样的旅程，或许还有更多等待未来的挑战。但我们知道，只要保持那份初心，即使是在风雨交加之际，也能找到属于自己的方向，最终驶向彼岸。在这个充满变数但又充满希望的时候，让我们一起期待那个美好的明天，用我们的声音，为这片土地增添几分光彩吧！</w:t>
      </w:r>
      <w:r>
        <w:rPr>
          <w:sz w:val="32"/>
          <w:szCs w:val="32"/>
        </w:rPr>
        <w:t>&lt;/p&gt;&lt;p&gt;&lt;a href = "/doc/590894-</w:t>
      </w:r>
      <w:r>
        <w:rPr>
          <w:sz w:val="32"/>
          <w:szCs w:val="32"/>
        </w:rPr>
        <w:t>潮音新浪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青春逆袭</w:t>
      </w:r>
      <w:r>
        <w:rPr>
          <w:sz w:val="32"/>
          <w:szCs w:val="32"/>
        </w:rPr>
        <w:t>.doc" rel="alternate" download="590894-</w:t>
      </w:r>
      <w:r>
        <w:rPr>
          <w:sz w:val="32"/>
          <w:szCs w:val="32"/>
        </w:rPr>
        <w:t>潮音新浪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青春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