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宦妃天下概览权谋与情爱的宫廷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通过精心构建的角色和复杂的情节，展现了一个充满政治阴谋与情感纠葛的宫廷世界。以下是对其主要特点的一些探讨：</w:t>
      </w:r>
      <w:r>
        <w:rPr>
          <w:sz w:val="32"/>
          <w:szCs w:val="32"/>
        </w:rPr>
        <w:t>&lt;/p&gt;&lt;p&gt;&lt;img src="/static-img/KgckP88LjxkZo7OBG-wRzmWw8XBNA3uLFPBeLrCX05h5eNqZsSHsGb9svooLsJTZ.jpg"&gt;&lt;/p&gt;&lt;p&gt;</w:t>
      </w:r>
      <w:r>
        <w:rPr>
          <w:sz w:val="32"/>
          <w:szCs w:val="32"/>
        </w:rPr>
        <w:t>宦官之争</w:t>
      </w:r>
      <w:r>
        <w:rPr>
          <w:sz w:val="32"/>
          <w:szCs w:val="32"/>
        </w:rPr>
        <w:t>&lt;/p&gt;&lt;p&gt;</w:t>
      </w:r>
      <w:r>
        <w:rPr>
          <w:sz w:val="32"/>
          <w:szCs w:val="32"/>
        </w:rPr>
        <w:t>宦官在中国古代历史中扮演着重要角色，他们往往掌控着朝政，对皇帝有很大的影响力。在《宦妃天下》中，宦官们利用自己的势力进行权力的博弈，这不仅体现在他们之间的斗争，也体现在他们如何影响或操控皇帝做出决策。</w:t>
      </w:r>
      <w:r>
        <w:rPr>
          <w:sz w:val="32"/>
          <w:szCs w:val="32"/>
        </w:rPr>
        <w:t>&lt;/p&gt;&lt;p&gt;&lt;img src="/static-img/ylhutvPrVkuQU76QsbpU7mWw8XBNA3uLFPBeLrCX05gTRN9-70kJjACn3qEPZK4FXASR8v7sShMKpUVKEobm9K3t-iI_Nw5WVkcMId8QnKznpMVsKmiPHQkQnQxmCKsum3secFbLPcmHEaG4AOp7q6qxNoRsgbR7rKOt8_Xh--o.jpg"&gt;&lt;/p&gt;&lt;p&gt;</w:t>
      </w:r>
      <w:r>
        <w:rPr>
          <w:sz w:val="32"/>
          <w:szCs w:val="32"/>
        </w:rPr>
        <w:t>皇后之谜</w:t>
      </w:r>
      <w:r>
        <w:rPr>
          <w:sz w:val="32"/>
          <w:szCs w:val="32"/>
        </w:rPr>
        <w:t>&lt;/p&gt;&lt;p&gt;</w:t>
      </w:r>
      <w:r>
        <w:rPr>
          <w:sz w:val="32"/>
          <w:szCs w:val="32"/>
        </w:rPr>
        <w:t>皇后的地位不仅仅是荣誉上的象征，更是一种实质性的权力源泉。她可以通过各种手段影响甚至控制整个朝堂。在小说中，皇后通过她的智慧和美貌，不断巩固和扩大自己的势力，同时也要面对来自其他贵族女性以及宦官们的挑战。</w:t>
      </w:r>
      <w:r>
        <w:rPr>
          <w:sz w:val="32"/>
          <w:szCs w:val="32"/>
        </w:rPr>
        <w:t>&lt;/p&gt;&lt;p&gt;&lt;img src="/static-img/2T5hGZvpsx3nTdkCUzkCamWw8XBNA3uLFPBeLrCX05gTRN9-70kJjACn3qEPZK4FXASR8v7sShMKpUVKEobm9K3t-iI_Nw5WVkcMId8QnKznpMVsKmiPHQkQnQxmCKsum3secFbLPcmHEaG4AOp7q6qxNoRsgbR7rKOt8_Xh--o.jpg"&gt;&lt;/p&gt;&lt;p&gt;</w:t>
      </w:r>
      <w:r>
        <w:rPr>
          <w:sz w:val="32"/>
          <w:szCs w:val="32"/>
        </w:rPr>
        <w:t>宫廷恋爱</w:t>
      </w:r>
      <w:r>
        <w:rPr>
          <w:sz w:val="32"/>
          <w:szCs w:val="32"/>
        </w:rPr>
        <w:t>&lt;/p&gt;&lt;p&gt;</w:t>
      </w:r>
      <w:r>
        <w:rPr>
          <w:sz w:val="32"/>
          <w:szCs w:val="32"/>
        </w:rPr>
        <w:t>宫中的女子除了政治外，还有她们独有的感情世界。这些感情纠葛常常导致剧烈的人际冲突，而这些冲突又可能被利用来达到更高层次的政治目的。《宦妃天下》展示了多个角色的恋爱故事，每个故事都反映出当时社会对于婚姻、忠诚和爱情等价值观念的不同理解。</w:t>
      </w:r>
      <w:r>
        <w:rPr>
          <w:sz w:val="32"/>
          <w:szCs w:val="32"/>
        </w:rPr>
        <w:t>&lt;/p&gt;&lt;p&gt;&lt;img src="/static-img/l4_Ibl3UTsvLI0W1RWj-zWWw8XBNA3uLFPBeLrCX05gTRN9-70kJjACn3qEPZK4FXASR8v7sShMKpUVKEobm9K3t-iI_Nw5WVkcMId8QnKznpMVsKmiPHQkQnQxmCKsum3secFbLPcmHEaG4AOp7q6qxNoRsgbR7rKOt8_Xh--o.jpg"&gt;&lt;/p&gt;&lt;p&gt;</w:t>
      </w:r>
      <w:r>
        <w:rPr>
          <w:sz w:val="32"/>
          <w:szCs w:val="32"/>
        </w:rPr>
        <w:t>内阁斗争</w:t>
      </w:r>
      <w:r>
        <w:rPr>
          <w:sz w:val="32"/>
          <w:szCs w:val="32"/>
        </w:rPr>
        <w:t>&lt;/p&gt;&lt;p&gt;</w:t>
      </w:r>
      <w:r>
        <w:rPr>
          <w:sz w:val="32"/>
          <w:szCs w:val="32"/>
        </w:rPr>
        <w:t>内阁作为辅助君王治理国家的地方，其成员间也存在激烈竞争。在小说里，这些内阁成员为了获取更多权利而不断努力，他们之间的斗争直接关系到国家政策的大方向，因此这种斗争同样具有深远意义。</w:t>
      </w:r>
      <w:r>
        <w:rPr>
          <w:sz w:val="32"/>
          <w:szCs w:val="32"/>
        </w:rPr>
        <w:t>&lt;/p&gt;&lt;p&gt;&lt;img src="/static-img/vbW6eJAvLQ-JMNZ_Hn7is2Ww8XBNA3uLFPBeLrCX05gTRN9-70kJjACn3qEPZK4FXASR8v7sShMKpUVKEobm9K3t-iI_Nw5WVkcMId8QnKznpMVsKmiPHQkQnQxmCKsum3secFbLPcmHEaG4AOp7q6qxNoRsgbR7rKOt8_Xh--o.jpg"&gt;&lt;/p&gt;&lt;p&gt;</w:t>
      </w:r>
      <w:r>
        <w:rPr>
          <w:sz w:val="32"/>
          <w:szCs w:val="32"/>
        </w:rPr>
        <w:t>民间疾苦</w:t>
      </w:r>
      <w:r>
        <w:rPr>
          <w:sz w:val="32"/>
          <w:szCs w:val="32"/>
        </w:rPr>
        <w:t>&lt;/p&gt;&lt;p&gt;</w:t>
      </w:r>
      <w:r>
        <w:rPr>
          <w:sz w:val="32"/>
          <w:szCs w:val="32"/>
        </w:rPr>
        <w:t>尽管主人公们忙于宫廷内部的事务，但外界发生的事情也不容忽视。例如农民起义、商人投机等问题，都会随时威胁到稳定。当这些问题得到了处理或者失去了关注，它们都会成为推动历史发展的一个力量来源。</w:t>
      </w:r>
      <w:r>
        <w:rPr>
          <w:sz w:val="32"/>
          <w:szCs w:val="32"/>
        </w:rPr>
        <w:t>&lt;/p&gt;&lt;p&gt;</w:t>
      </w:r>
      <w:r>
        <w:rPr>
          <w:sz w:val="32"/>
          <w:szCs w:val="32"/>
        </w:rPr>
        <w:t>结局预测</w:t>
      </w:r>
      <w:r>
        <w:rPr>
          <w:sz w:val="32"/>
          <w:szCs w:val="32"/>
        </w:rPr>
        <w:t>&lt;/p&gt;&lt;p&gt;</w:t>
      </w:r>
      <w:r>
        <w:rPr>
          <w:sz w:val="32"/>
          <w:szCs w:val="32"/>
        </w:rPr>
        <w:t>最后，《宦妃天下》的结局让读者得以见识到所有事件最终如何收场。这不仅是一个关于个人命运转折点，而且也是对整个时代背景的一个总结性回顾，让我们从这个过程中学到很多关于人类行为背后的复杂性和社会变迁规律。</w:t>
      </w:r>
      <w:r>
        <w:rPr>
          <w:sz w:val="32"/>
          <w:szCs w:val="32"/>
        </w:rPr>
        <w:t>&lt;/p&gt;&lt;p&gt;&lt;a href = "/doc/590927-</w:t>
      </w:r>
      <w:r>
        <w:rPr>
          <w:sz w:val="32"/>
          <w:szCs w:val="32"/>
        </w:rPr>
        <w:t>宦妃天下概览权谋与情爱的宫廷斗争</w:t>
      </w:r>
      <w:r>
        <w:rPr>
          <w:sz w:val="32"/>
          <w:szCs w:val="32"/>
        </w:rPr>
        <w:t>.doc" rel="alternate" download="590927-</w:t>
      </w:r>
      <w:r>
        <w:rPr>
          <w:sz w:val="32"/>
          <w:szCs w:val="32"/>
        </w:rPr>
        <w:t>宦妃天下概览权谋与情爱的宫廷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