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的秘密姜可的香草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家名为“姜可”的古老药店，它以制作各种奇效药水而闻名遐迩。特别是其中一种名为“金银花露”的特殊药剂，据说具有强大的抗炎和抗菌效果，被许多人追捧。今天，我们就来揭开这款神奇药剂背后的秘密。</w:t>
      </w:r>
      <w:r>
        <w:rPr>
          <w:sz w:val="32"/>
          <w:szCs w:val="32"/>
        </w:rPr>
        <w:t>&lt;/p&gt;&lt;p&gt;&lt;img src="/static-img/VqDgmqswvjAXFmNHkU8bwiUd16VyB4mlHhPmUaRWrvSeH3yhNHPpzKLF0kkng90t.png"&gt;&lt;/p&gt;&lt;p&gt;</w:t>
      </w:r>
      <w:r>
        <w:rPr>
          <w:sz w:val="32"/>
          <w:szCs w:val="32"/>
        </w:rPr>
        <w:t>姜可的传统配方</w:t>
      </w:r>
      <w:r>
        <w:rPr>
          <w:sz w:val="32"/>
          <w:szCs w:val="32"/>
        </w:rPr>
        <w:t>&lt;/p&gt;&lt;p&gt;</w:t>
      </w:r>
      <w:r>
        <w:rPr>
          <w:sz w:val="32"/>
          <w:szCs w:val="32"/>
        </w:rPr>
        <w:t>姜可从小就在父亲手下学习制药技艺，他深知传统配方至关重要。在他眼中，任何新发明都要根植于千年的智慧之中。他不仅研究了古籍中的医书，还亲自去山野采集各种草本植物，如金银花、菊花等，这些都是传统医学所信赖的原料。</w:t>
      </w:r>
      <w:r>
        <w:rPr>
          <w:sz w:val="32"/>
          <w:szCs w:val="32"/>
        </w:rPr>
        <w:t>&lt;/p&gt;&lt;p&gt;&lt;img src="/static-img/HEXnHliaqgDNql--9GGFsCUd16VyB4mlHhPmUaRWrvREg2eu547vlIAvAGtWEMOacBtSJug-xrBtbWwVwEKqvGn4OErl9a9WmjG4NnN-xXfp_2VolvwOX9ctKAqt83Rt1wT5bdEy8X7f8plrGm2SaQXbm_ZUIr2FTjwr8AKu0vs.png"&gt;&lt;/p&gt;&lt;p&gt;</w:t>
      </w:r>
      <w:r>
        <w:rPr>
          <w:sz w:val="32"/>
          <w:szCs w:val="32"/>
        </w:rPr>
        <w:t>高质量原材料</w:t>
      </w:r>
      <w:r>
        <w:rPr>
          <w:sz w:val="32"/>
          <w:szCs w:val="32"/>
        </w:rPr>
        <w:t>&lt;/p&gt;&lt;p&gt;</w:t>
      </w:r>
      <w:r>
        <w:rPr>
          <w:sz w:val="32"/>
          <w:szCs w:val="32"/>
        </w:rPr>
        <w:t>为了确保每一滴出炉的金银花露都能达到最优质状态，姜可对原材料进行了严格筛选。他会亲自到各个地方去寻找最佳生长条件下的植物，并且采用特定的工艺处理，以确保其有效成分不受损失，同时保持其天然香气。</w:t>
      </w:r>
      <w:r>
        <w:rPr>
          <w:sz w:val="32"/>
          <w:szCs w:val="32"/>
        </w:rPr>
        <w:t>&lt;/p&gt;&lt;p&gt;&lt;img src="/static-img/aJIwh9uuhxYTy5q7JpGPGSUd16VyB4mlHhPmUaRWrvREg2eu547vlIAvAGtWEMOacBtSJug-xrBtbWwVwEKqvGn4OErl9a9WmjG4NnN-xXfp_2VolvwOX9ctKAqt83Rt1wT5bdEy8X7f8plrGm2SaQXbm_ZUIr2FTjwr8AKu0vs.png"&gt;&lt;/p&gt;&lt;p&gt;</w:t>
      </w:r>
      <w:r>
        <w:rPr>
          <w:sz w:val="32"/>
          <w:szCs w:val="32"/>
        </w:rPr>
        <w:t>精心调配比例</w:t>
      </w:r>
      <w:r>
        <w:rPr>
          <w:sz w:val="32"/>
          <w:szCs w:val="32"/>
        </w:rPr>
        <w:t>&lt;/p&gt;&lt;p&gt;</w:t>
      </w:r>
      <w:r>
        <w:rPr>
          <w:sz w:val="32"/>
          <w:szCs w:val="32"/>
        </w:rPr>
        <w:t>根据《黄帝内经》的理论，姜可将不同的草本按照一定比例混合，然后用精巧的手法提取有效成分。他相信，每种草本都有其独特功效，只有合理配置才能发挥它们最大潜力。</w:t>
      </w:r>
      <w:r>
        <w:rPr>
          <w:sz w:val="32"/>
          <w:szCs w:val="32"/>
        </w:rPr>
        <w:t>&lt;/p&gt;&lt;p&gt;&lt;img src="/static-img/bwgv5AClsnyrdeme-RiEhSUd16VyB4mlHhPmUaRWrvREg2eu547vlIAvAGtWEMOacBtSJug-xrBtbWwVwEKqvGn4OErl9a9WmjG4NnN-xXfp_2VolvwOX9ctKAqt83Rt1wT5bdEy8X7f8plrGm2SaQXbm_ZUIr2FTjwr8AKu0vs.png"&gt;&lt;/p&gt;&lt;p&gt;</w:t>
      </w:r>
      <w:r>
        <w:rPr>
          <w:sz w:val="32"/>
          <w:szCs w:val="32"/>
        </w:rPr>
        <w:t>始终创新，不断进步</w:t>
      </w:r>
      <w:r>
        <w:rPr>
          <w:sz w:val="32"/>
          <w:szCs w:val="32"/>
        </w:rPr>
        <w:t>&lt;/p&gt;&lt;p&gt;</w:t>
      </w:r>
      <w:r>
        <w:rPr>
          <w:sz w:val="32"/>
          <w:szCs w:val="32"/>
        </w:rPr>
        <w:t>尽管拥有丰富经验，但姜可仍然认为创新是关键。通过不断地实验和研究，他总是在寻求新的方法来提升产品质量，比如使用现代科技手段来更好地控制提取过程，从而保证每一次生产出的产品都能达到极高标准。</w:t>
      </w:r>
      <w:r>
        <w:rPr>
          <w:sz w:val="32"/>
          <w:szCs w:val="32"/>
        </w:rPr>
        <w:t>&lt;/p&gt;&lt;p&gt;&lt;img src="/static-img/77mhjX3enEOY9Zr6QD9wdCUd16VyB4mlHhPmUaRWrvREg2eu547vlIAvAGtWEMOacBtSJug-xrBtbWwVwEKqvGn4OErl9a9WmjG4NnN-xXfp_2VolvwOX9ctKAqt83Rt1wT5bdEy8X7f8plrGm2SaQXbm_ZUIr2FTjwr8AKu0vs.png"&gt;&lt;/p&gt;&lt;p&gt;</w:t>
      </w:r>
      <w:r>
        <w:rPr>
          <w:sz w:val="32"/>
          <w:szCs w:val="32"/>
        </w:rPr>
        <w:t>文字记录与经验共享</w:t>
      </w:r>
      <w:r>
        <w:rPr>
          <w:sz w:val="32"/>
          <w:szCs w:val="32"/>
        </w:rPr>
        <w:t>&lt;/p&gt;&lt;p&gt;</w:t>
      </w:r>
      <w:r>
        <w:rPr>
          <w:sz w:val="32"/>
          <w:szCs w:val="32"/>
        </w:rPr>
        <w:t>为了让更多的人了解他的创意以及如何正确使用这些珍贵的草本植物资源，他开始撰写日记，并分享给世人。在这些文字中，不仅包含了他对于自然界细节观察的心得，也包含了一系列关于如何运用这些植物以治疗不同疾病的心得体会。这份日记后来被人们称作“姜可金银花露</w:t>
      </w:r>
      <w:r>
        <w:rPr>
          <w:sz w:val="32"/>
          <w:szCs w:val="32"/>
        </w:rPr>
        <w:t>txt”</w:t>
      </w:r>
      <w:r>
        <w:rPr>
          <w:sz w:val="32"/>
          <w:szCs w:val="32"/>
        </w:rPr>
        <w:t>。</w:t>
      </w:r>
      <w:r>
        <w:rPr>
          <w:sz w:val="32"/>
          <w:szCs w:val="32"/>
        </w:rPr>
        <w:t>&lt;/p&gt;&lt;p&gt;</w:t>
      </w:r>
      <w:r>
        <w:rPr>
          <w:sz w:val="32"/>
          <w:szCs w:val="32"/>
        </w:rPr>
        <w:t>客户满意，是我最好的广告</w:t>
      </w:r>
      <w:r>
        <w:rPr>
          <w:sz w:val="32"/>
          <w:szCs w:val="32"/>
        </w:rPr>
        <w:t>&lt;/p&gt;&lt;p&gt;</w:t>
      </w:r>
      <w:r>
        <w:rPr>
          <w:sz w:val="32"/>
          <w:szCs w:val="32"/>
        </w:rPr>
        <w:t>无论是走访过来的患者还是通过网络平台了解到的顾客，都能够感受到姜可对待工作的认真态度和热情服务。当他们尝试并发现自己身体状况有所改善时，他们自然而然地成为该店忠实客户，而这样的口碑也是推动这个小镇上越来越多人知道这款神奇产品不可或缺的一个重要因素之一。</w:t>
      </w:r>
      <w:r>
        <w:rPr>
          <w:sz w:val="32"/>
          <w:szCs w:val="32"/>
        </w:rPr>
        <w:t>&lt;/p&gt;&lt;p&gt;</w:t>
      </w:r>
      <w:r>
        <w:rPr>
          <w:sz w:val="32"/>
          <w:szCs w:val="32"/>
        </w:rPr>
        <w:t>在这样一个充满智慧与爱心的小镇里，人们似乎忘却了时间概念，因为他们明白真正重要的是健康，而不是时间。而对于那些想要探索并掌握此类知识的人来说，“姜可金银花露</w:t>
      </w:r>
      <w:r>
        <w:rPr>
          <w:sz w:val="32"/>
          <w:szCs w:val="32"/>
        </w:rPr>
        <w:t>txt”</w:t>
      </w:r>
      <w:r>
        <w:rPr>
          <w:sz w:val="32"/>
          <w:szCs w:val="32"/>
        </w:rPr>
        <w:t>则是一份宝贵财富，让我们一起踏上这段探索自然治愈力量旅程吧！</w:t>
      </w:r>
      <w:r>
        <w:rPr>
          <w:sz w:val="32"/>
          <w:szCs w:val="32"/>
        </w:rPr>
        <w:t>&lt;/p&gt;&lt;p&gt;&lt;a href = "/doc/590942-</w:t>
      </w:r>
      <w:r>
        <w:rPr>
          <w:sz w:val="32"/>
          <w:szCs w:val="32"/>
        </w:rPr>
        <w:t>金银花露的秘密姜可的香草魔法</w:t>
      </w:r>
      <w:r>
        <w:rPr>
          <w:sz w:val="32"/>
          <w:szCs w:val="32"/>
        </w:rPr>
        <w:t>.doc" rel="alternate" download="590942-</w:t>
      </w:r>
      <w:r>
        <w:rPr>
          <w:sz w:val="32"/>
          <w:szCs w:val="32"/>
        </w:rPr>
        <w:t>金银花露的秘密姜可的香草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