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远温行之肉</w:t>
      </w:r>
      <w:r>
        <w:rPr>
          <w:sz w:val="48"/>
          <w:szCs w:val="48"/>
        </w:rPr>
        <w:t>52</w:t>
      </w:r>
      <w:r>
        <w:rPr>
          <w:sz w:val="48"/>
          <w:szCs w:val="48"/>
        </w:rPr>
        <w:t>章我如何一步步教会他人做出一道让人回味无穷的家常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我们总是说“温远温行之肉”，这句话的含义很深。简单来说，就是指一道做法要慢慢来，不急不躁，才会让人回味无穷。这句口头禅经常被提及，但真正理解和实践它的，可能就不是每个人了。</w:t>
      </w:r>
      <w:r>
        <w:rPr>
          <w:sz w:val="32"/>
          <w:szCs w:val="32"/>
        </w:rPr>
        <w:t>&lt;/p&gt;&lt;p&gt;&lt;img src="/static-img/dP63A-mjgXrPLuvH9fey22Ww8XBNA3uLFPBeLrCX05h5eNqZsSHsGb9svooLsJTZ.jpg"&gt;&lt;/p&gt;&lt;p&gt;</w:t>
      </w:r>
      <w:r>
        <w:rPr>
          <w:sz w:val="32"/>
          <w:szCs w:val="32"/>
        </w:rPr>
        <w:t>今天，我决定把这</w:t>
      </w:r>
      <w:r>
        <w:rPr>
          <w:sz w:val="32"/>
          <w:szCs w:val="32"/>
        </w:rPr>
        <w:t>52</w:t>
      </w:r>
      <w:r>
        <w:rPr>
          <w:sz w:val="32"/>
          <w:szCs w:val="32"/>
        </w:rPr>
        <w:t>年的经验教给我的孙子。他的名字叫小明，是个聪明伶俐的小伙子，但在厨房里，他还真是个菜鸟。我们开始于最基础的一步——选择肉类。我拿出一块高品质的牛排，对他说：“你看，这就是‘温远温行之肉’中的‘原料’。”我解释道，“好的食材是做好饭的前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点头表示明白，然后我带他去市场，看着鱼儿跳跃、鸡鸣叫。他问：“爷爷，你怎么知道这些鱼虾好吃？”我笑着回答，“因为它们活得快，就像我们的生活一样，要有耐心，让每一天都充满意义。”</w:t>
      </w:r>
      <w:r>
        <w:rPr>
          <w:sz w:val="32"/>
          <w:szCs w:val="32"/>
        </w:rPr>
        <w:t>&lt;/p&gt;&lt;p&gt;&lt;img src="/static-img/RmsFMJ_jZ_V9ortxYJjbAWWw8XBNA3uLFPBeLrCX05gTRN9-70kJjACn3qEPZK4FOKyHPLf6oNjcyQPyijKXBwf20rR6dgyyvmj0CHeZ7C4yCt9aSL-_4eUFvId6wD7zy-FQ0eN-Ix-3HV05WD5xrg.jpg"&gt;&lt;/p&gt;&lt;p&gt;</w:t>
      </w:r>
      <w:r>
        <w:rPr>
          <w:sz w:val="32"/>
          <w:szCs w:val="32"/>
        </w:rPr>
        <w:t>回到厨房，我教他如何将牛排洗干净，用盐擦拭，使其表面光滑如同初见时的一样。接着，我用热油炒制，让外皮变得金黄酥脆，而内里的温度却保持得恰到好处。我告诉他，这就是“温远”之意，也就是要让食物经过适当的时间和温度处理，让每一个部分都能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将牛排切片，并配上一些新鲜蔬菜和淋上香草奶油 </w:t>
      </w:r>
      <w:r>
        <w:rPr>
          <w:sz w:val="32"/>
          <w:szCs w:val="32"/>
        </w:rPr>
        <w:t>sauce</w:t>
      </w:r>
      <w:r>
        <w:rPr>
          <w:sz w:val="32"/>
          <w:szCs w:val="32"/>
        </w:rPr>
        <w:t>，小明尝了一口脸上的微笑更是灿烂。他终于明白了为什么人们会说“美味是一种情感”的原因。在那一刻，他也成为了一名真正懂得“温远”与“行”的厨师。</w:t>
      </w:r>
      <w:r>
        <w:rPr>
          <w:sz w:val="32"/>
          <w:szCs w:val="32"/>
        </w:rPr>
        <w:t>&lt;/p&gt;&lt;p&gt;&lt;img src="/static-img/ZMTxSv0sdcj4OCv4HqYQDGWw8XBNA3uLFPBeLrCX05gTRN9-70kJjACn3qEPZK4FOKyHPLf6oNjcyQPyijKXBwf20rR6dgyyvmj0CHeZ7C4yCt9aSL-_4eUFvId6wD7zy-FQ0eN-Ix-3HV05WD5xrg.jpg"&gt;&lt;/p&gt;&lt;p&gt;</w:t>
      </w:r>
      <w:r>
        <w:rPr>
          <w:sz w:val="32"/>
          <w:szCs w:val="32"/>
        </w:rPr>
        <w:t>从此以后，小明在家中也开始主动提出帮忙下厨。而我，则可以安心地坐在沙发上看着电视剧了，因为我知道我的传统已经有人继承下去，而且他们还能用自己的方式创新，更添几分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别人提起“温远温行之肉”，不要以为它只是一个简单的话题，它背后蕴含的是一种生活哲学，一种对待美食与生活态度。一旦掌握这种态度，无论是在家庭还是工作中，都能够体现出你的细致与成熟，就像那些经过岁月沉淀后的老酒一样，越陈越醇厚。</w:t>
      </w:r>
      <w:r>
        <w:rPr>
          <w:sz w:val="32"/>
          <w:szCs w:val="32"/>
        </w:rPr>
        <w:t>&lt;/p&gt;&lt;p&gt;&lt;img src="/static-img/jbSDlBW_Zb5nemxZD5MHLmWw8XBNA3uLFPBeLrCX05gTRN9-70kJjACn3qEPZK4FOKyHPLf6oNjcyQPyijKXBwf20rR6dgyyvmj0CHeZ7C4yCt9aSL-_4eUFvId6wD7zy-FQ0eN-Ix-3HV05WD5xrg.jpg"&gt;&lt;/p&gt;&lt;p&gt;&lt;a href = "/doc/590954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我如何一步步教会他人做出一道让人回味无穷的家常美食</w:t>
      </w:r>
      <w:r>
        <w:rPr>
          <w:sz w:val="32"/>
          <w:szCs w:val="32"/>
        </w:rPr>
        <w:t>.doc" rel="alternate" download="590954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我如何一步步教会他人做出一道让人回味无穷的家常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