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解锁文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免费阅读全文：解锁文学之谜</w:t>
      </w:r>
      <w:r>
        <w:rPr>
          <w:sz w:val="32"/>
          <w:szCs w:val="32"/>
        </w:rPr>
        <w:t>&lt;/p&gt;&lt;p&gt;&lt;img src="/static-img/GgF2aawnRWJf9rxCNJ3SouYNtexVmVtfSPhhkJWkKdFQi7zMHaXUfkc3AJTCDtmT.jpg"&gt;&lt;/p&gt;&lt;p&gt;</w:t>
      </w:r>
      <w:r>
        <w:rPr>
          <w:sz w:val="32"/>
          <w:szCs w:val="32"/>
        </w:rPr>
        <w:t>点一：开启知识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，不仅为读者提供了无限的知识资源，也为那些追求学习的个体打开了通往智慧殿堂的大门。通过这个平台，人们能够自由地探索各种领域，从而提升自己的文化素养和专业技能。</w:t>
      </w:r>
      <w:r>
        <w:rPr>
          <w:sz w:val="32"/>
          <w:szCs w:val="32"/>
        </w:rPr>
        <w:t>&lt;/p&gt;&lt;p&gt;&lt;img src="/static-img/LGPcR4_QJXFcGu96MnPW9eYNtexVmVtfSPhhkJWkKdEDX_WBidJ_81G3rBXIabBJ2LJldgy3UG6kwOPfE-D5Dcr7tBD9W0stgyEwN9hN1vhR6C7Br7ilUSxZ3mvhDjfTVSflS9onKXl_i1iKWYjPpQ.jpg"&gt;&lt;/p&gt;&lt;p&gt;</w:t>
      </w:r>
      <w:r>
        <w:rPr>
          <w:sz w:val="32"/>
          <w:szCs w:val="32"/>
        </w:rPr>
        <w:t>点二：破除信息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书籍购买方式往往受到经济限制，这让许多人难以接触到高质量的教育内容。姜可免费阅读全文打破了这些壁垒，让每个人都能享有优质内容，无论其社会经济背景如何，都能在知识海洋中畅游。</w:t>
      </w:r>
      <w:r>
        <w:rPr>
          <w:sz w:val="32"/>
          <w:szCs w:val="32"/>
        </w:rPr>
        <w:t>&lt;/p&gt;&lt;p&gt;&lt;img src="/static-img/wfQpkG3FB59Qhv1Epfc45uYNtexVmVtfSPhhkJWkKdEDX_WBidJ_81G3rBXIabBJ2LJldgy3UG6kwOPfE-D5Dcr7tBD9W0stgyEwN9hN1vhR6C7Br7ilUSxZ3mvhDjfTVSflS9onKXl_i1iKWYjPpQ.jpg"&gt;&lt;/p&gt;&lt;p&gt;</w:t>
      </w:r>
      <w:r>
        <w:rPr>
          <w:sz w:val="32"/>
          <w:szCs w:val="32"/>
        </w:rPr>
        <w:t>点三：丰富多样的阅读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平台上不仅收录了大量经典作品，还包括最新出版物和研究成果，覆盖广泛的学科领域。这使得用户可以根据自己的兴趣和需求选择合适的书籍，全方位地提升自身能力。</w:t>
      </w:r>
      <w:r>
        <w:rPr>
          <w:sz w:val="32"/>
          <w:szCs w:val="32"/>
        </w:rPr>
        <w:t>&lt;/p&gt;&lt;p&gt;&lt;img src="/static-img/WrKo8bTacQqWsdhReSBDjOYNtexVmVtfSPhhkJWkKdEDX_WBidJ_81G3rBXIabBJ2LJldgy3UG6kwOPfE-D5Dcr7tBD9W0stgyEwN9hN1vhR6C7Br7ilUSxZ3mvhDjfTVSflS9onKXl_i1iKWYjPpQ.jpg"&gt;&lt;/p&gt;&lt;p&gt;</w:t>
      </w:r>
      <w:r>
        <w:rPr>
          <w:sz w:val="32"/>
          <w:szCs w:val="32"/>
        </w:rPr>
        <w:t>点四：促进思想交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和讨论功能，用户可以与全球同好交流心得、探讨问题，为解决现实中的复杂问题提供新的视角。此外，开放性环境鼓励创意思维，使得用户在思考过程中不断突破自我。</w:t>
      </w:r>
      <w:r>
        <w:rPr>
          <w:sz w:val="32"/>
          <w:szCs w:val="32"/>
        </w:rPr>
        <w:t>&lt;/p&gt;&lt;p&gt;&lt;img src="/static-img/I6HCUU0ZREcoNhlRP59hqeYNtexVmVtfSPhhkJWkKdEDX_WBidJ_81G3rBXIabBJ2LJldgy3UG6kwOPfE-D5Dcr7tBD9W0stgyEwN9hN1vhR6C7Br7ilUSxZ3mvhDjfTVSflS9onKXl_i1iKWYjPpQ.jpg"&gt;&lt;/p&gt;&lt;p&gt;</w:t>
      </w:r>
      <w:r>
        <w:rPr>
          <w:sz w:val="32"/>
          <w:szCs w:val="32"/>
        </w:rPr>
        <w:t>点五：推动社会发展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参与和贡献，社会层面的思想交流也更加频繁。这不仅加速了文化传播，而且推动了一系列新科技、新理念、新观念的产生，对于构建一个更公正、更智能化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需支付费用的情况下获取知识，有助于培养独立思考能力。在面对信息爆炸时代时，更需要学会辨别真伪、形成正确判断，这对于个体乃至整个社会都是极其关键的一课。</w:t>
      </w:r>
      <w:r>
        <w:rPr>
          <w:sz w:val="32"/>
          <w:szCs w:val="32"/>
        </w:rPr>
        <w:t>&lt;/p&gt;&lt;p&gt;&lt;a href = "/doc/590978-</w:t>
      </w:r>
      <w:r>
        <w:rPr>
          <w:sz w:val="32"/>
          <w:szCs w:val="32"/>
        </w:rPr>
        <w:t>姜可免费阅读全文解锁文学之谜</w:t>
      </w:r>
      <w:r>
        <w:rPr>
          <w:sz w:val="32"/>
          <w:szCs w:val="32"/>
        </w:rPr>
        <w:t>.doc" rel="alternate" download="590978-</w:t>
      </w:r>
      <w:r>
        <w:rPr>
          <w:sz w:val="32"/>
          <w:szCs w:val="32"/>
        </w:rPr>
        <w:t>姜可免费阅读全文解锁文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