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修真揭秘修真世界全文阅读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着一本被世人传颂的秘籍——《修真世界全文阅读》。这本书不仅蕴含着无尽的知识与力量，更是通往修真之路的钥匙。它记录了从初学者到高手、从凡人到神仙的一切修炼之道。</w:t>
      </w:r>
      <w:r>
        <w:rPr>
          <w:sz w:val="32"/>
          <w:szCs w:val="32"/>
        </w:rPr>
        <w:t>&lt;/p&gt;&lt;p&gt;&lt;img src="/static-img/JKEmIa4_TijdEr_TypMSIArsNC8zrpTl5n3Fg3QcmoqZGcRFfFDhnNH_8CoSprMV.png"&gt;&lt;/p&gt;&lt;p&gt;</w:t>
      </w:r>
      <w:r>
        <w:rPr>
          <w:sz w:val="32"/>
          <w:szCs w:val="32"/>
        </w:rPr>
        <w:t>一、传说中的秘籍</w:t>
      </w:r>
      <w:r>
        <w:rPr>
          <w:sz w:val="32"/>
          <w:szCs w:val="32"/>
        </w:rPr>
        <w:t>&lt;/p&gt;&lt;p&gt;</w:t>
      </w:r>
      <w:r>
        <w:rPr>
          <w:sz w:val="32"/>
          <w:szCs w:val="32"/>
        </w:rPr>
        <w:t>据说，这本《修真世界全文阅读》的源头，始于一个被遗忘的小村庄。在那个村子里，有个隐居多年的老者，他拥有超乎常人的智慧和力量。他的心愿，是将他所掌握的一切，用以帮助后来的年轻修士们。</w:t>
      </w:r>
      <w:r>
        <w:rPr>
          <w:sz w:val="32"/>
          <w:szCs w:val="32"/>
        </w:rPr>
        <w:t>&lt;/p&gt;&lt;p&gt;&lt;img src="/static-img/GDdte2X_5lI9MGYYIGlfeArsNC8zrpTl5n3Fg3QcmooOPdZqLCgLG0fVkXbrt5oKt6UgUZJqMh9QcmnC6hv8Bpok_QJonqROOPBUMiB1L4lbYVr36XY36HLswL4UVm_s5ezyS9hjbMgAWpx0xwEB1g.png"&gt;&lt;/p&gt;&lt;p&gt;</w:t>
      </w:r>
      <w:r>
        <w:rPr>
          <w:sz w:val="32"/>
          <w:szCs w:val="32"/>
        </w:rPr>
        <w:t>二、寻找圣典</w:t>
      </w:r>
      <w:r>
        <w:rPr>
          <w:sz w:val="32"/>
          <w:szCs w:val="32"/>
        </w:rPr>
        <w:t>&lt;/p&gt;&lt;p&gt;</w:t>
      </w:r>
      <w:r>
        <w:rPr>
          <w:sz w:val="32"/>
          <w:szCs w:val="32"/>
        </w:rPr>
        <w:t>为了找到这部神奇的书籍，一位名叫李明的小伙子踏上了漫长而艰险的旅程。他听闻过许多关于此书的传说，但也知道，它并非易事能得见。于是，他决定亲自去寻找，并最终在一次偶然机会中，意外地发现了那本久负盛名的《修真世界全文阅读》。</w:t>
      </w:r>
      <w:r>
        <w:rPr>
          <w:sz w:val="32"/>
          <w:szCs w:val="32"/>
        </w:rPr>
        <w:t>&lt;/p&gt;&lt;p&gt;&lt;img src="/static-img/3qzjTStMZM7jUBNzzI2g0grsNC8zrpTl5n3Fg3QcmooOPdZqLCgLG0fVkXbrt5oKt6UgUZJqMh9QcmnC6hv8Bpok_QJonqROOPBUMiB1L4lbYVr36XY36HLswL4UVm_s5ezyS9hjbMgAWpx0xwEB1g.png"&gt;&lt;/p&gt;&lt;p&gt;</w:t>
      </w:r>
      <w:r>
        <w:rPr>
          <w:sz w:val="32"/>
          <w:szCs w:val="32"/>
        </w:rPr>
        <w:t>三、解锁奥秘</w:t>
      </w:r>
      <w:r>
        <w:rPr>
          <w:sz w:val="32"/>
          <w:szCs w:val="32"/>
        </w:rPr>
        <w:t>&lt;/p&gt;&lt;p&gt;</w:t>
      </w:r>
      <w:r>
        <w:rPr>
          <w:sz w:val="32"/>
          <w:szCs w:val="32"/>
        </w:rPr>
        <w:t>打开封面，那厚重的大皮革封面下，隐藏着无数页黄色的羊皮纸。这是一部包含了各种各样的法术和技巧，每一章都详细描述了一种不同的修炼方法，从简单到复杂，从基础到高深，每一步都讲述了如何练习，以及练习时需要注意的问题和注意事项。</w:t>
      </w:r>
      <w:r>
        <w:rPr>
          <w:sz w:val="32"/>
          <w:szCs w:val="32"/>
        </w:rPr>
        <w:t>&lt;/p&gt;&lt;p&gt;&lt;img src="/static-img/glJL255Db9L6FE2DUwsEMgrsNC8zrpTl5n3Fg3QcmooOPdZqLCgLG0fVkXbrt5oKt6UgUZJqMh9QcmnC6hv8Bpok_QJonqROOPBUMiB1L4lbYVr36XY36HLswL4UVm_s5ezyS9hjbMgAWpx0xwEB1g.jpg"&gt;&lt;/p&gt;&lt;p&gt;</w:t>
      </w:r>
      <w:r>
        <w:rPr>
          <w:sz w:val="32"/>
          <w:szCs w:val="32"/>
        </w:rPr>
        <w:t>四、实践与成长</w:t>
      </w:r>
      <w:r>
        <w:rPr>
          <w:sz w:val="32"/>
          <w:szCs w:val="32"/>
        </w:rPr>
        <w:t>&lt;/p&gt;&lt;p&gt;</w:t>
      </w:r>
      <w:r>
        <w:rPr>
          <w:sz w:val="32"/>
          <w:szCs w:val="32"/>
        </w:rPr>
        <w:t>李明开始逐渐学习其中的一些法术。他发现，只有真正动手实践，这些文字才会变得生动起来。不论是在山林间练气，或是在静谧夜晚默念咒语，每一次尝试，都让他更加接近自己的内心，也越发明白那些古人的智慧所在。</w:t>
      </w:r>
      <w:r>
        <w:rPr>
          <w:sz w:val="32"/>
          <w:szCs w:val="32"/>
        </w:rPr>
        <w:t>&lt;/p&gt;&lt;p&gt;&lt;img src="/static-img/rFbsRfy-MXdYaLmHlkBpQArsNC8zrpTl5n3Fg3QcmooOPdZqLCgLG0fVkXbrt5oKt6UgUZJqMh9QcmnC6hv8Bpok_QJonqROOPBUMiB1L4lbYVr36XY36HLswL4UVm_s5ezyS9hjbMgAWpx0xwEB1g.jpg"&gt;&lt;/p&gt;&lt;p&gt;</w:t>
      </w:r>
      <w:r>
        <w:rPr>
          <w:sz w:val="32"/>
          <w:szCs w:val="32"/>
        </w:rPr>
        <w:t>五、困难与挑战</w:t>
      </w:r>
      <w:r>
        <w:rPr>
          <w:sz w:val="32"/>
          <w:szCs w:val="32"/>
        </w:rPr>
        <w:t>&lt;/p&gt;&lt;p&gt;</w:t>
      </w:r>
      <w:r>
        <w:rPr>
          <w:sz w:val="32"/>
          <w:szCs w:val="32"/>
        </w:rPr>
        <w:t>然而，不仅如此，《修真世界全文阅读》也并不总是那么容易理解。一旦遇到了某个法术或是某个理论上的难点，就可能让人感到绝望。而且，在这个过程中，还存在着来自其他强大势力的威胁，他们也不希望有人能够掌握这些禁忌之力，所以他们经常会派出刺客来阻止那些渴望了解更多的人继续探索下去。</w:t>
      </w:r>
      <w:r>
        <w:rPr>
          <w:sz w:val="32"/>
          <w:szCs w:val="32"/>
        </w:rPr>
        <w:t>&lt;/p&gt;&lt;p&gt;</w:t>
      </w:r>
      <w:r>
        <w:rPr>
          <w:sz w:val="32"/>
          <w:szCs w:val="32"/>
        </w:rPr>
        <w:t>六、成就与觉醒</w:t>
      </w:r>
      <w:r>
        <w:rPr>
          <w:sz w:val="32"/>
          <w:szCs w:val="32"/>
        </w:rPr>
        <w:t>&lt;/p&gt;&lt;p&gt;</w:t>
      </w:r>
      <w:r>
        <w:rPr>
          <w:sz w:val="32"/>
          <w:szCs w:val="32"/>
        </w:rPr>
        <w:t>尽管遭遇了诸多挑战，但每当李明克服了一次困难，无论是对抗恶劣天气还是抵御敌人的攻击，他都会感受到前所未有的成就感。这使得他更加坚定信念，相信自己能够走向更高层次。但同时，他也意识到了自己还很远离那个境界，对未来充满期待，同时又充满敬畏，因为对于这样的境界来说，即便是已经达到的顶级大师，也不会感到疲惫，而只是如同享受一种自然赋予的事物一般平静地生活下去。</w:t>
      </w:r>
      <w:r>
        <w:rPr>
          <w:sz w:val="32"/>
          <w:szCs w:val="32"/>
        </w:rPr>
        <w:t>&lt;/p&gt;&lt;p&gt;</w:t>
      </w:r>
      <w:r>
        <w:rPr>
          <w:sz w:val="32"/>
          <w:szCs w:val="32"/>
        </w:rPr>
        <w:t>结语</w:t>
      </w:r>
      <w:r>
        <w:rPr>
          <w:sz w:val="32"/>
          <w:szCs w:val="32"/>
        </w:rPr>
        <w:t>&lt;/p&gt;&lt;p&gt;</w:t>
      </w:r>
      <w:r>
        <w:rPr>
          <w:sz w:val="32"/>
          <w:szCs w:val="32"/>
        </w:rPr>
        <w:t>《修真世界全文阅读》，不仅是一个关于魔法和力量的手册，更是一个关于自我提升和精神追求的手账。在这个不断变化而又永恒不变的心灵旅程中，每个人都可以找到属于自己的答案，无论你想要成为什么样的人，都有一条适合你的道路等待你去开启。</w:t>
      </w:r>
      <w:r>
        <w:rPr>
          <w:sz w:val="32"/>
          <w:szCs w:val="32"/>
        </w:rPr>
        <w:t>&lt;/p&gt;&lt;p&gt;&lt;a href = "/doc/590993-</w:t>
      </w:r>
      <w:r>
        <w:rPr>
          <w:sz w:val="32"/>
          <w:szCs w:val="32"/>
        </w:rPr>
        <w:t>穿梭修真揭秘修真世界全文阅读的奇妙旅程</w:t>
      </w:r>
      <w:r>
        <w:rPr>
          <w:sz w:val="32"/>
          <w:szCs w:val="32"/>
        </w:rPr>
        <w:t>.doc" rel="alternate" download="590993-</w:t>
      </w:r>
      <w:r>
        <w:rPr>
          <w:sz w:val="32"/>
          <w:szCs w:val="32"/>
        </w:rPr>
        <w:t>穿梭修真揭秘修真世界全文阅读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