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盛宴探索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魅力</w:t>
      </w:r>
      <w:r>
        <w:rPr>
          <w:sz w:val="32"/>
          <w:szCs w:val="32"/>
        </w:rPr>
        <w:t>&lt;/p&gt;&lt;p&gt;&lt;img src="/static-img/hNw_7CpY8NH5aUmTrlgZf37bk4Nw_rhjgLynYgLem5i4qxmYg2-Q5O0m0Mb6o7sx.jpg"&gt;&lt;/p&gt;&lt;p&gt;</w:t>
      </w:r>
      <w:r>
        <w:rPr>
          <w:sz w:val="32"/>
          <w:szCs w:val="32"/>
        </w:rPr>
        <w:t>在这个数字化时代，网络视频平台成为了人们追求娱乐、学习和社交的重要途径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知名的平台，它以提供高质量的内容而闻名于世，其中尤其是它的一二三区进站口电影，吸引了无数观众。那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究竟有什么魅力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一、二、三区”这一概念。在中文里，这些词汇常常被用来指代不同类型或级别的内容。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中，这些区域分别对应着不同的类型和风格，从浪漫情感到激情燃烧，每个区域都有其独特之处。</w:t>
      </w:r>
      <w:r>
        <w:rPr>
          <w:sz w:val="32"/>
          <w:szCs w:val="32"/>
        </w:rPr>
        <w:t>&lt;/p&gt;&lt;p&gt;&lt;img src="/static-img/T0arNgmBnccrE-bKQUqFfn7bk4Nw_rhjgLynYgLem5i4qxmYg2-Q5O0m0Mb6o7sx.jpg"&gt;&lt;/p&gt;&lt;p&gt;</w:t>
      </w:r>
      <w:r>
        <w:rPr>
          <w:sz w:val="32"/>
          <w:szCs w:val="32"/>
        </w:rPr>
        <w:t>例如，在“一区”中，你可以找到那些温馨浪漫的情感剧集，它们讲述了人与人之间深刻的情感纠葛，让观众在流泪中找到了共鸣。而进入“二区”，则会迎接更加刺激和色情内容，不仅满足了成人用户对性爱生活态度和技巧等方面的好奇心，还展现了人类对于性本能探索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区”，则更为专注于某些特殊主题，比如变态、角色扮演等，它不仅满足了一部分用户对于极端内容的需求，也体现了人类对于多样性与边界挑战的一种尝试。</w:t>
      </w:r>
      <w:r>
        <w:rPr>
          <w:sz w:val="32"/>
          <w:szCs w:val="32"/>
        </w:rPr>
        <w:t>&lt;/p&gt;&lt;p&gt;&lt;img src="/static-img/Rf-0w12eCZoCQi-UXmw7sX7bk4Nw_rhjgLynYgLem5i4qxmYg2-Q5O0m0Mb6o7sx.jpg"&gt;&lt;/p&gt;&lt;p&gt;</w:t>
      </w:r>
      <w:r>
        <w:rPr>
          <w:sz w:val="32"/>
          <w:szCs w:val="32"/>
        </w:rPr>
        <w:t>除了这些分區內容之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特别注重技术创新，为用户带来了更好的观看体验。通过高质量视频播放、优化后的网站设计以及移动端应用程序，使得观众能够随时随地享受他们喜欢的片目。这一点也非常符合现代人的快节奏生活习惯，因为即使是在繁忙的时候，他们也可以轻松地通过手机观看自己喜欢的一部电影或者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鼓励新兴导演和制作团队加入其中，不断推出新的作品，以丰富自己的数据库。此举不仅促进了行业内创意力的释放，也为年轻才俊提供了一条展示自身才能并获得认可的大门。</w:t>
      </w:r>
      <w:r>
        <w:rPr>
          <w:sz w:val="32"/>
          <w:szCs w:val="32"/>
        </w:rPr>
        <w:t>&lt;/p&gt;&lt;p&gt;&lt;img src="/static-img/fbaapMhIurpge1x1OGrSTn7bk4Nw_rhjgLynYgLem5i4qxmYg2-Q5O0m0Mb6o7sx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的魅力主要体现在其丰富多彩的人物角色、高品质的声音效果以及不断更新换代的手法上。这一切都让这个平台成为一个真正意义上的影视盛宴，为各类观众提供了一次又一次的心灵触动。</w:t>
      </w:r>
      <w:r>
        <w:rPr>
          <w:sz w:val="32"/>
          <w:szCs w:val="32"/>
        </w:rPr>
        <w:t>&lt;/p&gt;&lt;p&gt;&lt;a href = "/doc/59101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魅力</w:t>
      </w:r>
      <w:r>
        <w:rPr>
          <w:sz w:val="32"/>
          <w:szCs w:val="32"/>
        </w:rPr>
        <w:t>.doc" rel="alternate" download="59101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