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凯旋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征途上，每个人都有着属于自己的故事。这个故事可能充满了挑战与困难，也可能伴随着欢笑与成长。在追逐梦想的道路上，我们会遇到各种各样的人和事，这些经历将成为我们生命中宝贵的财富。</w:t>
      </w:r>
      <w:r>
        <w:rPr>
          <w:sz w:val="32"/>
          <w:szCs w:val="32"/>
        </w:rPr>
        <w:t>&lt;/p&gt;&lt;p&gt;&lt;img src="/static-img/8I0uj9uY-ZahEuPwiBaSrepkkHTPVcIv3TuV-ES-5J6yIR7tpnLu56V454bhtsSn.png"&gt;&lt;/p&gt;&lt;p&gt;</w:t>
      </w:r>
      <w:r>
        <w:rPr>
          <w:sz w:val="32"/>
          <w:szCs w:val="32"/>
        </w:rPr>
        <w:t>激荡年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荡年代，人们不仅要面对外部环境的变化，还要不断地自我提升。这种环境下的每一个人都是一个活生生的历史，是一段值得回味的人生篇章。这段时光里，我们学会了如何去适应、去超越，如何从失败中学习、从成功中汲取经验。</w:t>
      </w:r>
      <w:r>
        <w:rPr>
          <w:sz w:val="32"/>
          <w:szCs w:val="32"/>
        </w:rPr>
        <w:t>&lt;/p&gt;&lt;p&gt;&lt;img src="/static-img/kMuSylUW74_I_1ytnfs1xOpkkHTPVcIv3TuV-ES-5J6yIR7tpnLu56V454bhtsSn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是很多人的共同话题，它代表了一种精神，一种坚持，一种勇气。在逆袭之路上，每一步都充满了未知，每个决定都承载着希望。而最终，当我们站在新的起点上，看向曾经那片迷雾，那份坚持与努力就显得那么珍贵，那么值得纪念。</w:t>
      </w:r>
      <w:r>
        <w:rPr>
          <w:sz w:val="32"/>
          <w:szCs w:val="32"/>
        </w:rPr>
        <w:t>&lt;/p&gt;&lt;p&gt;&lt;img src="/static-img/4eMzoi18Tm2cP3X-xCT8IepkkHTPVcIv3TuV-ES-5J6yIR7tpnLu56V454bhtsSn.png"&gt;&lt;/p&gt;&lt;p&gt;</w:t>
      </w:r>
      <w:r>
        <w:rPr>
          <w:sz w:val="32"/>
          <w:szCs w:val="32"/>
        </w:rPr>
        <w:t>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生活中的重要支柱，无论是在哪个阶段，都能给予我们力量和支持。在这段旅程中，与你同行的人，他们就是你的伙伴。你可以依靠他们，在困难面前相互鼓励，在快乐时刻分享欢笑。</w:t>
      </w:r>
      <w:r>
        <w:rPr>
          <w:sz w:val="32"/>
          <w:szCs w:val="32"/>
        </w:rPr>
        <w:t>&lt;/p&gt;&lt;p&gt;&lt;img src="/static-img/YeXlPKoMVMulqs5jlCDPSepkkHTPVcIv3TuV-ES-5J6yIR7tpnLu56V454bhtsSn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是一个深刻而复杂的过程，它需要时间和耐心。通过不断地探索和体验，你会发现自己真正想要的是什么，更重要的是，你会了解到自己的价值观是什么，以及你愿意为了什么而奋斗。这是一次精彩又深刻的心灵旅行，让你对自己有了更清晰的地图。</w:t>
      </w:r>
      <w:r>
        <w:rPr>
          <w:sz w:val="32"/>
          <w:szCs w:val="32"/>
        </w:rPr>
        <w:t>&lt;/p&gt;&lt;p&gt;&lt;img src="/static-img/rHhETX4JkYSGD-a6MOLMG-pkkHTPVcIv3TuV-ES-5J6yIR7tpnLu56V454bhtsSn.png"&gt;&lt;/p&gt;&lt;p&gt;</w:t>
      </w:r>
      <w:r>
        <w:rPr>
          <w:sz w:val="32"/>
          <w:szCs w:val="32"/>
        </w:rPr>
        <w:t>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永远不会停歇，就像一棵树一样，从最初的小苗慢慢变成了参天大树。在这条道路上，我们学到了更多关于生活、关于人际关系以及关于如何处理不同情况下的问题，这些都是不可替代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往昔的时候，我们会发现，那些年轻无畏、热血沸腾的一幕，如同昨日重现。当我们的脚步再次踏入新时代，我们带着过去的智慧，怀揣对未来的憧憬。未来是广阔无垠，但它也需要我们的勇敢去开拓，让那些曾经不敢想象的事情成为现实。</w:t>
      </w:r>
      <w:r>
        <w:rPr>
          <w:sz w:val="32"/>
          <w:szCs w:val="32"/>
        </w:rPr>
        <w:t>&lt;/p&gt;&lt;p&gt;&lt;a href = "/doc/591017-</w:t>
      </w:r>
      <w:r>
        <w:rPr>
          <w:sz w:val="32"/>
          <w:szCs w:val="32"/>
        </w:rPr>
        <w:t>凯旋的青春</w:t>
      </w:r>
      <w:r>
        <w:rPr>
          <w:sz w:val="32"/>
          <w:szCs w:val="32"/>
        </w:rPr>
        <w:t>.doc" rel="alternate" download="591017-</w:t>
      </w:r>
      <w:r>
        <w:rPr>
          <w:sz w:val="32"/>
          <w:szCs w:val="32"/>
        </w:rPr>
        <w:t>凯旋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