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阿司匹林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娇笙是一个拥有特殊能力的小女孩，她能够听懂动物们的话语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则是一种奇特的药物，它能治愈一切病痛，但却有一个严格的使用限制——只能由娇笙来施用。</w:t>
      </w:r>
      <w:r>
        <w:rPr>
          <w:sz w:val="32"/>
          <w:szCs w:val="32"/>
        </w:rPr>
        <w:t>&lt;/p&gt;&lt;p&gt;&lt;img src="/static-img/XexvC2oGJZlNVE4ihjn5Sk1OnPokNQO2F_ISqrWv9xJAus3RCT8TyXIOoHqV5MsX.jpg"&gt;&lt;/p&gt;&lt;p&gt;</w:t>
      </w:r>
      <w:r>
        <w:rPr>
          <w:sz w:val="32"/>
          <w:szCs w:val="32"/>
        </w:rPr>
        <w:t>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之间的情感纽带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阿司匹林并不是随便可以找到的药物，它需要通过一系列复杂的手续才能获得。而娇笙，则是唯一能够掌握这款药物的人。她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有着深厚的情感，因为它不仅是她的宝贝，也是她和宠物间最珍贵的联系方式。</w:t>
      </w:r>
      <w:r>
        <w:rPr>
          <w:sz w:val="32"/>
          <w:szCs w:val="32"/>
        </w:rPr>
        <w:t>&lt;/p&gt;&lt;p&gt;&lt;img src="/static-img/4VYAQo1UXwZf4ZNHCZ22bE1OnPokNQO2F_ISqrWv9xJdWKF8Y2xcnEepjZefQVKR8SBkMoN6_hfJb4fJk89mQ7ATHbwNGDL6J1IZd8v2o_IkZtVZvJwyyOqHcG9Dv4KfmXTR4ZcTW3Y5-f9pXSEqlrirGZiDb5Dk7SbQxvqjuzE.jpg"&gt;&lt;/p&gt;&lt;p&gt;PO</w:t>
      </w:r>
      <w:r>
        <w:rPr>
          <w:sz w:val="32"/>
          <w:szCs w:val="32"/>
        </w:rPr>
        <w:t>阿 司匹林如何成为娇笙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娇笙就被教导要尊重生命，每一次施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都是经过深思熟虑。她会仔细观察宠物是否真的需要这个药，并且会根据它们不同的反应调整剂量。这种严谨和关爱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成为了她生活中的不可或缺的一部分。</w:t>
      </w:r>
      <w:r>
        <w:rPr>
          <w:sz w:val="32"/>
          <w:szCs w:val="32"/>
        </w:rPr>
        <w:t>&lt;/p&gt;&lt;p&gt;&lt;img src="/static-img/JLMTlUW-7Ia1bSKSucLChk1OnPokNQO2F_ISqrWv9xJdWKF8Y2xcnEepjZefQVKR8SBkMoN6_hfJb4fJk89mQ7ATHbwNGDL6J1IZd8v2o_IkZtVZvJwyyOqHcG9Dv4KfmXTR4ZcTW3Y5-f9pXSEqlrirGZiDb5Dk7SbQxvqjuzE.jpg"&gt;&lt;/p&gt;&lt;p&gt;</w:t>
      </w:r>
      <w:r>
        <w:rPr>
          <w:sz w:val="32"/>
          <w:szCs w:val="32"/>
        </w:rPr>
        <w:t>娇笙如何巧妙地管理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 司 匹 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这样的药品并不容易，尤其是在没有监督的情况下。但娇 笛 却总能做到精准无误。她知道每一种情况都可能出现，所以总是准备得天衣无缝，这也让人不得不佩服她的高超技艺。</w:t>
      </w:r>
      <w:r>
        <w:rPr>
          <w:sz w:val="32"/>
          <w:szCs w:val="32"/>
        </w:rPr>
        <w:t xml:space="preserve">&lt;/p&gt;&lt;p&gt;&lt;img src="/static-img/hJpk80OPN9MlZazVtWODx01OnPokNQO2F_ISqrWv9xJdWKF8Y2xcnEepjZefQVKR8SBkMoN6_hfJb4fJk89mQ7ATHbwNGDL6J1IZd8v2o_IkZtVZvJwyyOqHcG9Dv4KfmXTR4ZcTW3Y5-f9pXSEqlrirGZiDb5Dk7SbQxvqjuzE.jpg"&gt;&lt;/p&gt;&lt;p&gt;PO </w:t>
      </w:r>
      <w:r>
        <w:rPr>
          <w:sz w:val="32"/>
          <w:szCs w:val="32"/>
        </w:rPr>
        <w:t>阿 司 匹 林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上，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 司 匹 林 的 成分 和 作 用 远 非 一般。这款特殊的药丸蕴含了许多现代医学难以解开的问题，而只有那些真正理解它的人才能够正确使用它。在这个过程中，娇 笛 学到了很多关于人类与自然界协调共生的知识。</w:t>
      </w:r>
      <w:r>
        <w:rPr>
          <w:sz w:val="32"/>
          <w:szCs w:val="32"/>
        </w:rPr>
        <w:t>&lt;/p&gt;&lt;p&gt;&lt;img src="/static-img/eMx68vo4p85WGWIT7FWKWU1OnPokNQO2F_ISqrWv9xJdWKF8Y2xcnEepjZefQVKR8SBkMoN6_hfJb4fJk89mQ7ATHbwNGDL6J1IZd8v2o_IkZtVZvJwyyOqHcG9Dv4KfmXTR4ZcTW3Y5-f9pXSEqlrirGZiDb5Dk7SbQxvqjuzE.jpg"&gt;&lt;/p&gt;&lt;p&gt;</w:t>
      </w:r>
      <w:r>
        <w:rPr>
          <w:sz w:val="32"/>
          <w:szCs w:val="32"/>
        </w:rPr>
        <w:t>娇 笛 如何传递希望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困惑和恐惧的时候，有些事实往往被人们遗忘或者忽视。然而，当我们看到像娇 笛 这样的孩子，用自己的方式帮助他人时，我们就开始重新思考我们的角色和责任。通过她的故事，我们学会了勇敢面对未知，并相信每个人的努力都可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已经很棒，但未来仍然充满无限可能。在不断探索新的治疗方法和更好的解决方案方面，研究者们正全力以赴。而在这一切发生之前，就像是从前那些对于魔法存在疑问一样，现在我们正处于一个转变期，不再将这些奇迹视为稀奇，而更多地把它们作为日常生活中的必需品。</w:t>
      </w:r>
      <w:r>
        <w:rPr>
          <w:sz w:val="32"/>
          <w:szCs w:val="32"/>
        </w:rPr>
        <w:t>&lt;/p&gt;&lt;p&gt;&lt;a href = "/doc/591030-</w:t>
      </w:r>
      <w:r>
        <w:rPr>
          <w:sz w:val="32"/>
          <w:szCs w:val="32"/>
        </w:rPr>
        <w:t>娇笙惯养阿司匹林的秘密故事</w:t>
      </w:r>
      <w:r>
        <w:rPr>
          <w:sz w:val="32"/>
          <w:szCs w:val="32"/>
        </w:rPr>
        <w:t>.doc" rel="alternate" download="591030-</w:t>
      </w:r>
      <w:r>
        <w:rPr>
          <w:sz w:val="32"/>
          <w:szCs w:val="32"/>
        </w:rPr>
        <w:t>娇笙惯养阿司匹林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