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琴绽梦探秘玉堂金闺的诗词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琴绽梦：探秘玉堂金闺的诗词韵味</w:t>
      </w:r>
      <w:r>
        <w:rPr>
          <w:sz w:val="32"/>
          <w:szCs w:val="32"/>
        </w:rPr>
        <w:t>&lt;/p&gt;&lt;p&gt;&lt;img src="/static-img/GpwG-u3JFqate_87m-rE5JhvnAbeSX9oOg_6iDtGiJ9vhXb8LaKZexOrfWslc5gf.jpg"&gt;&lt;/p&gt;&lt;p&gt;</w:t>
      </w:r>
      <w:r>
        <w:rPr>
          <w:sz w:val="32"/>
          <w:szCs w:val="32"/>
        </w:rPr>
        <w:t>在古代中国，“玉堂金闺”这个词汇常常与书香门庭相提并论，它不仅代表着知识的殿堂，更是文化艺术的瑰宝。玉堂金闺之所以富有诗意，不仅因为它承载了无数文人墨客留下的墨迹，更因为这里每一笔，每一字都蕴含着深邃的情感和丰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清代学者王士祯曾经在他的《随园杂记》中这样描述过自己的书房：“室小而广，窗下积书百千。”这样的环境，无疑为他提供了一个充满诗意的地方，他在此地创作出了许多著名的小品文，如《桃花源记》、《东游记》等。这些作品以其简洁明快、幽默风趣而闻名遐迩，对后世影响深远。</w:t>
      </w:r>
      <w:r>
        <w:rPr>
          <w:sz w:val="32"/>
          <w:szCs w:val="32"/>
        </w:rPr>
        <w:t>&lt;/p&gt;&lt;p&gt;&lt;img src="/static-img/PTlto19pLZGelTCLIp2U6JhvnAbeSX9oOg_6iDtGiJ-udI87PhdA4bWl0iZWNgFBclmydYBoA4Gbo5fLWPW81w.jpg"&gt;&lt;/p&gt;&lt;p&gt;</w:t>
      </w:r>
      <w:r>
        <w:rPr>
          <w:sz w:val="32"/>
          <w:szCs w:val="32"/>
        </w:rPr>
        <w:t>除了王士祯，还有很多其他文人的书房也被称作“玉堂金闺”。如宋代文学家苏轼，他的書房被稱為「書屋」，里面擁有一大批珍贵古籍與藝術品，是他創作許多詩詞的地方。蘇軾自豪地說：「吾之書屋，乃天下最美。」這裡不僅是他的學問殿堂，也是他心靈寄托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我们可以看到，“玉堂金闺”的概念已经延伸到更广泛的地理空间。在一些城市中，那些充满历史气息、藏书丰富的图书馆和阅读角落，便成为了人们寻找灵感、享受阅读乐趣的地方。例如北京图书馆的一楼阅览区，就是一个典型的“玉堂金闺”，那里不仅拥有庞大的文献资源，而且氛围优雅，让人仿佛置身于古代文人的世界里。</w:t>
      </w:r>
      <w:r>
        <w:rPr>
          <w:sz w:val="32"/>
          <w:szCs w:val="32"/>
        </w:rPr>
        <w:t>&lt;/p&gt;&lt;p&gt;&lt;img src="/static-img/7XhjsOtlKh1fKZ2nDlR9uJhvnAbeSX9oOg_6iDtGiJ-udI87PhdA4bWl0iZWNgFBclmydYBoA4Gbo5fLWPW81w.jpg"&gt;&lt;/p&gt;&lt;p&gt;</w:t>
      </w:r>
      <w:r>
        <w:rPr>
          <w:sz w:val="32"/>
          <w:szCs w:val="32"/>
        </w:rPr>
        <w:t>总结来说，“玉堂金闺”是一个集诗词、文化和学习于一体的心灵港湾，它通过文字与读者产生共鸣，让我们能够穿越时空，与那些伟大的思想家们同行，在他们创造出的世界里找到属于自己的位置。这也是为什么无论时代如何变迁，“玉堂金闺”的魅力依然吸引着众多追求知识与美好生活的人们。</w:t>
      </w:r>
      <w:r>
        <w:rPr>
          <w:sz w:val="32"/>
          <w:szCs w:val="32"/>
        </w:rPr>
        <w:t>&lt;/p&gt;&lt;p&gt;&lt;a href = "/doc/591040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琴绽梦探秘玉堂金闺的诗词韵味</w:t>
      </w:r>
      <w:r>
        <w:rPr>
          <w:sz w:val="32"/>
          <w:szCs w:val="32"/>
        </w:rPr>
        <w:t>.doc" rel="alternate" download="591040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琴绽梦探秘玉堂金闺的诗词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