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我眼中的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宝藏探索那些让心动的人文艺术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世界里，有些地方依然保留着古老而深邃的人文艺术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，但人文艺术免费，仿佛是一道温柔的风景，让我们不由自主地停下脚步，去感受那些被时间洗礼过的美好。</w:t>
      </w:r>
      <w:r>
        <w:rPr>
          <w:sz w:val="32"/>
          <w:szCs w:val="32"/>
        </w:rPr>
        <w:t>&lt;/p&gt;&lt;p&gt;&lt;img src="/static-img/5oTj2s-EEbcoJmj-k4Wst2Uvt0SGMqe2Br2LaL5ZcfLDRIVOkZfdblM18cvA_1l-.jpg"&gt;&lt;/p&gt;&lt;p&gt;</w:t>
      </w:r>
      <w:r>
        <w:rPr>
          <w:sz w:val="32"/>
          <w:szCs w:val="32"/>
        </w:rPr>
        <w:t>首先是北京，它那宽敞的街头空间中，藏着无数书店和画廊，每一家都像是一个开放的心灵殿堂。在这里，可以随意品尝文化咖啡，同时欣赏到墙上挂着的古典油画。这不仅仅是一次视觉享受，更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是上海，那里的</w:t>
      </w:r>
      <w:r>
        <w:rPr>
          <w:sz w:val="32"/>
          <w:szCs w:val="32"/>
        </w:rPr>
        <w:t>French Concession</w:t>
      </w:r>
      <w:r>
        <w:rPr>
          <w:sz w:val="32"/>
          <w:szCs w:val="32"/>
        </w:rPr>
        <w:t>区，那些树木环绕的小路旁边，不经意间就能发现一座座隐秘的小剧院，或许今天晚上将会有一个即兴表演，而你可以坐在台前，无需门票，只为见证这一刻。</w:t>
      </w:r>
      <w:r>
        <w:rPr>
          <w:sz w:val="32"/>
          <w:szCs w:val="32"/>
        </w:rPr>
        <w:t>&lt;/p&gt;&lt;p&gt;&lt;img src="/static-img/QZW8fBMrqsXckeh9ozq4g2Uvt0SGMqe2Br2LaL5ZcfIygb8D8heUdcuPckaCu8KnJw5nnqR4IcXgqsqGKFzoSG41qhwb-6ygIhE-LxfN-WQhFiGIu_SWYxB2_9QNAZqk5ezyS9hjbMgAWpx0xwEB1g.jpg"&gt;&lt;/p&gt;&lt;p&gt;</w:t>
      </w:r>
      <w:r>
        <w:rPr>
          <w:sz w:val="32"/>
          <w:szCs w:val="32"/>
        </w:rPr>
        <w:t>杭州则以西湖闻名遐迩，它那水波荡漾、翠柳摇曳的情景，让人心旷神怡。而湖边散步，不必花费一分钱，就能看到游船划向湖中央，听取周围的声音，是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州更是中国最大的历史文化遗址之一，每一次走进那里，都仿佛穿越回了唐朝的大宋城。你可以漫步在这片片历史之中，无需任何费用，只为体验那些曾经英雄豪杰辉煌时期留下的痕迹。</w:t>
      </w:r>
      <w:r>
        <w:rPr>
          <w:sz w:val="32"/>
          <w:szCs w:val="32"/>
        </w:rPr>
        <w:t>&lt;/p&gt;&lt;p&gt;&lt;img src="/static-img/4p8FcpKmHX8Z_euAoVe8UWUvt0SGMqe2Br2LaL5ZcfIygb8D8heUdcuPckaCu8KnJw5nnqR4IcXgqsqGKFzoSG41qhwb-6ygIhE-LxfN-WQhFiGIu_SWYxB2_9QNAZqk5ezyS9hjbMgAWpx0xwEB1g.jpg"&gt;&lt;/p&gt;&lt;p&gt;</w:t>
      </w:r>
      <w:r>
        <w:rPr>
          <w:sz w:val="32"/>
          <w:szCs w:val="32"/>
        </w:rPr>
        <w:t>这些城市中的每一个角落，都隐藏着宝贵的人文艺术资源，而它们几乎都是免费开放给我们的。想象一下，在这些充满历史气息的地方，你可以自由探索，从未知中寻找惊喜，这种感觉真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成都，那里的茶馆和书吧，是连接人们情感的一条线。坐在那里喝茶，看看书籍或聊天，对于身处繁忙都市生活的人来说，是一种极好的放松方式。而且，这一切都没有要付费，只因为这里属于每一个人。</w:t>
      </w:r>
      <w:r>
        <w:rPr>
          <w:sz w:val="32"/>
          <w:szCs w:val="32"/>
        </w:rPr>
        <w:t>&lt;/p&gt;&lt;p&gt;&lt;img src="/static-img/xWDIiH2PFX3a_fcJPdNNLGUvt0SGMqe2Br2LaL5ZcfIygb8D8heUdcuPckaCu8KnJw5nnqR4IcXgqsqGKFzoSG41qhwb-6ygIhE-LxfN-WQhFiGIu_SWYxB2_9QNAZqk5ezyS9hjbMgAWpx0xwEB1g.jpg"&gt;&lt;/p&gt;&lt;p&gt;</w:t>
      </w:r>
      <w:r>
        <w:rPr>
          <w:sz w:val="32"/>
          <w:szCs w:val="32"/>
        </w:rPr>
        <w:t>总结起来，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中的很多地方，其实都是自然赋予了我们这样一个机会：不需要任何理由或条件，就能够接触到那些深厚而又珍贵的人文艺术。如果你有一颗愿意去感受和领悟的心，就请跟随我一起去探索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之地吧！</w:t>
      </w:r>
      <w:r>
        <w:rPr>
          <w:sz w:val="32"/>
          <w:szCs w:val="32"/>
        </w:rPr>
        <w:t>&lt;/p&gt;&lt;p&gt;&lt;a href = "/doc/591042-37</w:t>
      </w:r>
      <w:r>
        <w:rPr>
          <w:sz w:val="32"/>
          <w:szCs w:val="32"/>
        </w:rPr>
        <w:t>大但人文艺术免费我眼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宝藏探索那些让心动的人文艺术之都</w:t>
      </w:r>
      <w:r>
        <w:rPr>
          <w:sz w:val="32"/>
          <w:szCs w:val="32"/>
        </w:rPr>
        <w:t>.doc" rel="alternate" download="591042-37</w:t>
      </w:r>
      <w:r>
        <w:rPr>
          <w:sz w:val="32"/>
          <w:szCs w:val="32"/>
        </w:rPr>
        <w:t>大但人文艺术免费我眼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宝藏探索那些让心动的人文艺术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