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革下的文学掘金刮伦小说与冢庭小说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文化大革命无疑是一场深刻的社会变革，其影响遍及各个领域，包括文学。这个时期，一些原本不为人知的小说作品突然间被提起，这些作品往往是因为其内容触及了某种政治敏感性而被忽视或压制的。</w:t>
      </w:r>
      <w:r>
        <w:rPr>
          <w:sz w:val="32"/>
          <w:szCs w:val="32"/>
        </w:rPr>
        <w:t>&amp;#34;</w:t>
      </w:r>
      <w:r>
        <w:rPr>
          <w:sz w:val="32"/>
          <w:szCs w:val="32"/>
        </w:rPr>
        <w:t>刮伦小说</w:t>
      </w:r>
      <w:r>
        <w:rPr>
          <w:sz w:val="32"/>
          <w:szCs w:val="32"/>
        </w:rPr>
        <w:t>&amp;#34;</w:t>
      </w:r>
      <w:r>
        <w:rPr>
          <w:sz w:val="32"/>
          <w:szCs w:val="32"/>
        </w:rPr>
        <w:t>和</w:t>
      </w:r>
      <w:r>
        <w:rPr>
          <w:sz w:val="32"/>
          <w:szCs w:val="32"/>
        </w:rPr>
        <w:t>&amp;#34;</w:t>
      </w:r>
      <w:r>
        <w:rPr>
          <w:sz w:val="32"/>
          <w:szCs w:val="32"/>
        </w:rPr>
        <w:t>冢庭小说</w:t>
      </w:r>
      <w:r>
        <w:rPr>
          <w:sz w:val="32"/>
          <w:szCs w:val="32"/>
        </w:rPr>
        <w:t>&amp;#34;</w:t>
      </w:r>
      <w:r>
        <w:rPr>
          <w:sz w:val="32"/>
          <w:szCs w:val="32"/>
        </w:rPr>
        <w:t>便是这样一些被重新发现并受到关注的小说，它们反映了那个时代复杂多变的心理状态和社会现实。</w:t>
      </w:r>
      <w:r>
        <w:rPr>
          <w:sz w:val="32"/>
          <w:szCs w:val="32"/>
        </w:rPr>
        <w:t>&lt;/p&gt;&lt;p&gt;&lt;img src="/static-img/j4FLnp7hDtNDH34HdVGEzpcKacDgqeLf4vx2I1LJ13gVFuh8WogHEsmTmZWQLWro.jpg"&gt;&lt;/p&gt;&lt;p&gt;</w:t>
      </w:r>
      <w:r>
        <w:rPr>
          <w:sz w:val="32"/>
          <w:szCs w:val="32"/>
        </w:rPr>
        <w:t>首先，刮伦小说作为一种以情感纠葛为核心的文学形式，在文革期间得到了新的解读。在那个充满恐惧和不安的情绪氛围中，这类作品中的爱恨纠葛、亲情悲欢等主题，对于人们寻求心理慰藉和精神寄托具有重要意义。这些故事通常通过主人公之间错综复杂的情感关系来展开，如家庭成员间的矛盾冲突，或是在革命环境下个人内心世界的挣扎。这类情节使得读者能够在阅读过程中找到自己的影子，从而获得一定程度上的共鸣。</w:t>
      </w:r>
      <w:r>
        <w:rPr>
          <w:sz w:val="32"/>
          <w:szCs w:val="32"/>
        </w:rPr>
        <w:t>&lt;/p&gt;&lt;p&gt;</w:t>
      </w:r>
      <w:r>
        <w:rPr>
          <w:sz w:val="32"/>
          <w:szCs w:val="32"/>
        </w:rPr>
        <w:t>其次，冢庭小说则更侧重于揭示社会底层人民面临的问题以及他们如何在极端困难的情况下生存。这类作品常常描写了农村地区的人民生活，他们面对自然灾害、贫穷疾病以及日益严峻的人口压力。在这样的背景下，作者将人物所遭受的一系列苦难作为主线，以此抨击封建主义残余，并呼吁改革开放，为广大群众带去希望。这些描述让人感到震撼，同时也引发了一定的思考，即尽管那是一个动荡不安的年代，但人民依然坚守着生活，不断地追求改善自己命运。</w:t>
      </w:r>
      <w:r>
        <w:rPr>
          <w:sz w:val="32"/>
          <w:szCs w:val="32"/>
        </w:rPr>
        <w:t>&lt;/p&gt;&lt;p&gt;&lt;img src="/static-img/opqonru2uCD9yeIhgJbekZcKacDgqeLf4vx2I1LJ13g9m5OEr-_IwKq-PcXNnHESlwppwOCp4t_i_HYjUsnXeGCbBAeeWFpWZiRr6kOYf6Y.jpg"&gt;&lt;/p&gt;&lt;p&gt;</w:t>
      </w:r>
      <w:r>
        <w:rPr>
          <w:sz w:val="32"/>
          <w:szCs w:val="32"/>
        </w:rPr>
        <w:t>再者，由于文革期间官方对于艺术创作有着严格控制，因此许多刮伦小说与冢庭小说中的隐喻和象征意味远超过表面的叙事内容。在那些看似平静普通的小说背后隐藏着对现实问题深刻批判，以及对未来发展趋势进行隐晦预测。当时的大多数读者只能通过这种方式来表达他们对于国家政策、社会状况甚至个人命运未来的态度。</w:t>
      </w:r>
      <w:r>
        <w:rPr>
          <w:sz w:val="32"/>
          <w:szCs w:val="32"/>
        </w:rPr>
        <w:t>&lt;/p&gt;&lt;p&gt;</w:t>
      </w:r>
      <w:r>
        <w:rPr>
          <w:sz w:val="32"/>
          <w:szCs w:val="32"/>
        </w:rPr>
        <w:t>此外，这两种类型的小说也反映出当时特殊历史条件下的出版物特点。一方面，由于审查制度严格，小说家们不得不用暗喻或夸张的手法来传递信息；另一方面，那些小册子、小报等非正规出版物成为传播这类书籍的一个重要途径。这使得“刮伦”、“冢庭”等词汇成为了某种秘密语言，让那些追求真理、自由思想的人可以互相交流彼此之间关于政治意识形态的问题讨论。</w:t>
      </w:r>
      <w:r>
        <w:rPr>
          <w:sz w:val="32"/>
          <w:szCs w:val="32"/>
        </w:rPr>
        <w:t>&lt;/p&gt;&lt;p&gt;&lt;img src="/static-img/J9BeXVRgQ5pUGDqToDPAhZcKacDgqeLf4vx2I1LJ13g9m5OEr-_IwKq-PcXNnHESlwppwOCp4t_i_HYjUsnXeGCbBAeeWFpWZiRr6kOYf6Y.jpg"&gt;&lt;/p&gt;&lt;p&gt;</w:t>
      </w:r>
      <w:r>
        <w:rPr>
          <w:sz w:val="32"/>
          <w:szCs w:val="32"/>
        </w:rPr>
        <w:t>最后，不可否认的是，“刮伦”、“冢庭”的概念并不仅限于具体的小说的类型，而是构成了一个更广泛的文化现象。在这个过程中，每一位参与其中的人，无论是作者还是读者，都成为了那个时代特殊历史阶段的一个见证者，他们留给我们的不仅仅是一段文字，更是一段生命经历，是我们今天理解过去的一扇窗户，也许会激励我们去探索更多未曾发现的事实与故事。</w:t>
      </w:r>
      <w:r>
        <w:rPr>
          <w:sz w:val="32"/>
          <w:szCs w:val="32"/>
        </w:rPr>
        <w:t>&lt;/p&gt;&lt;p&gt;</w:t>
      </w:r>
      <w:r>
        <w:rPr>
          <w:sz w:val="32"/>
          <w:szCs w:val="32"/>
        </w:rPr>
        <w:t>总结来说，“刮伦”与“冢庭”的存在，不只是文学史上的一个标志性事件，更体现了一个民族在艰苦岁月中的顽强斗志以及他们对于美好未来渴望的一切努力。而这些努力，无论大小都值得我们铭记，因为它们正是中华民族精神宝库中最珍贵的一部分。</w:t>
      </w:r>
      <w:r>
        <w:rPr>
          <w:sz w:val="32"/>
          <w:szCs w:val="32"/>
        </w:rPr>
        <w:t>&lt;/p&gt;&lt;p&gt;&lt;img src="/static-img/ncQeY3k4TzRW30VZ3U7mypcKacDgqeLf4vx2I1LJ13g9m5OEr-_IwKq-PcXNnHESlwppwOCp4t_i_HYjUsnXeGCbBAeeWFpWZiRr6kOYf6Y.jpg"&gt;&lt;/p&gt;&lt;p&gt;&lt;a href = "/doc/591097-</w:t>
      </w:r>
      <w:r>
        <w:rPr>
          <w:sz w:val="32"/>
          <w:szCs w:val="32"/>
        </w:rPr>
        <w:t>文革下的文学掘金刮伦小说与冢庭小说的探索</w:t>
      </w:r>
      <w:r>
        <w:rPr>
          <w:sz w:val="32"/>
          <w:szCs w:val="32"/>
        </w:rPr>
        <w:t>.doc" rel="alternate" download="591097-</w:t>
      </w:r>
      <w:r>
        <w:rPr>
          <w:sz w:val="32"/>
          <w:szCs w:val="32"/>
        </w:rPr>
        <w:t>文革下的文学掘金刮伦小说与冢庭小说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