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麻豆剧传媒精品网站</w:t>
      </w:r>
      <w:r>
        <w:rPr>
          <w:sz w:val="48"/>
          <w:szCs w:val="48"/>
        </w:rPr>
        <w:t>-</w:t>
      </w:r>
      <w:r>
        <w:rPr>
          <w:sz w:val="48"/>
          <w:szCs w:val="48"/>
        </w:rPr>
        <w:t>探秘国产麻豆剧传媒精选剧集与独家原创的魅力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产麻豆剧传媒：精选剧集与独家原创的魅力之旅</w:t>
      </w:r>
      <w:r>
        <w:rPr>
          <w:sz w:val="32"/>
          <w:szCs w:val="32"/>
        </w:rPr>
        <w:t>&lt;/p&gt;&lt;p&gt;&lt;img src="/static-img/GHs5RwKvUpxPUxm4bPZDOUOMMjb76LM_QVQvngqVwRxPqG4Dni4qd0EEdMpyhOMj.jpg"&gt;&lt;/p&gt;&lt;p&gt;</w:t>
      </w:r>
      <w:r>
        <w:rPr>
          <w:sz w:val="32"/>
          <w:szCs w:val="32"/>
        </w:rPr>
        <w:t>在当下这个充满变化的时代，中国电影和电视剧行业也迎来了前所未有的发展机遇。其中，一批新兴的影视制作公司崭露头角，其中以“国产麻豆剧传媒”为代表，它凭借其独特的风格和高质量的作品，在国内外都赢得了广泛关注。</w:t>
      </w:r>
      <w:r>
        <w:rPr>
          <w:sz w:val="32"/>
          <w:szCs w:val="32"/>
        </w:rPr>
        <w:t>&lt;/p&gt;&lt;p&gt;</w:t>
      </w:r>
      <w:r>
        <w:rPr>
          <w:sz w:val="32"/>
          <w:szCs w:val="32"/>
        </w:rPr>
        <w:t>国产麻豆剧传媒精品网站，以提供精选优质视频内容为宗旨，它不仅包括了多部成功播出并获得好评的大型电视连续剧，还涵盖了一系列短片、纪录片等多种类型的作品。这使得观众能够轻松地找到自己感兴趣的内容，无论是追踪热门演员还是深入了解不同文化背景下的故事，都能在这里找到答案。</w:t>
      </w:r>
      <w:r>
        <w:rPr>
          <w:sz w:val="32"/>
          <w:szCs w:val="32"/>
        </w:rPr>
        <w:t>&lt;/p&gt;&lt;p&gt;&lt;img src="/static-img/eouGAiYb8IDRRevSCqOKckOMMjb76LM_QVQvngqVwRyjBl9enbX9DhF0pAR9cGTj0gUWgNzbF_HLwZH87FOPhFtNmV-Jtvs0DWA9dQxDDw_5BcxEbvsB5NObHxcX_8TCADj2w4UXsujHJtb5UZ67CA.jpg"&gt;&lt;/p&gt;&lt;p&gt;</w:t>
      </w:r>
      <w:r>
        <w:rPr>
          <w:sz w:val="32"/>
          <w:szCs w:val="32"/>
        </w:rPr>
        <w:t>比如说，国产麻豆剧传媒出品的一部极具影响力的电视连续剧《都市恋爱日记》，它讲述了年轻人在城市生活中的恋爱故事，这部作品因其真实的情感表达、细腻的人物刻画以及对现代社会问题的深刻描绘，而受到了一大批观众的心理共鸣。在全球范围内，这一系列节目都成为了一种文化现象，被誉为“新时代青春文学”。</w:t>
      </w:r>
      <w:r>
        <w:rPr>
          <w:sz w:val="32"/>
          <w:szCs w:val="32"/>
        </w:rPr>
        <w:t>&lt;/p&gt;&lt;p&gt;</w:t>
      </w:r>
      <w:r>
        <w:rPr>
          <w:sz w:val="32"/>
          <w:szCs w:val="32"/>
        </w:rPr>
        <w:t>除了继承优秀遗产以外，国产麻豆剧传媒还积极推动创新，为观众带来全新的视听体验。例如，他们通过合作伙伴关系，与国际知名导演一起打造了许多跨国合作项目，如《逆袭》、《我的世界》等，这些作品不仅展示了中国影视产业强大的制作能力，也让世界各地观众有机会去了解中国特色和文化。</w:t>
      </w:r>
      <w:r>
        <w:rPr>
          <w:sz w:val="32"/>
          <w:szCs w:val="32"/>
        </w:rPr>
        <w:t>&lt;/p&gt;&lt;p&gt;&lt;img src="/static-img/dAX1YBi51pv6U1AGgyG_R0OMMjb76LM_QVQvngqVwRyjBl9enbX9DhF0pAR9cGTj0gUWgNzbF_HLwZH87FOPhFtNmV-Jtvs0DWA9dQxDDw_5BcxEbvsB5NObHxcX_8TCADj2w4UXsujHJtb5UZ67CA.jpg"&gt;&lt;/p&gt;&lt;p&gt;</w:t>
      </w:r>
      <w:r>
        <w:rPr>
          <w:sz w:val="32"/>
          <w:szCs w:val="32"/>
        </w:rPr>
        <w:t>此外，为了更好地服务于用户需求，国产麻豆剧传媒还不断完善自身平台功能，比如增加更多搜索筛选功能，让用户可以更加方便快捷地寻找自己喜欢的小说改编或者其他类型的小品。在社交互动方面，该网站也鼓励用户之间交流分享，有着活跃且友好的社区氛围，使得每一个访问者都能感到温馨而又亲切。</w:t>
      </w:r>
      <w:r>
        <w:rPr>
          <w:sz w:val="32"/>
          <w:szCs w:val="32"/>
        </w:rPr>
        <w:t>&lt;/p&gt;&lt;p&gt;</w:t>
      </w:r>
      <w:r>
        <w:rPr>
          <w:sz w:val="32"/>
          <w:szCs w:val="32"/>
        </w:rPr>
        <w:t>总结来说，“国产麻豆劇傳媒精品網站”的存在，不仅丰富了我们的娱乐生活，更重要的是，它用一种全新的方式去展现和推广中国文化，从而提升了我国影视产品在国际市场上的竞争力。无论是对于喜爱古装戏或科幻迷，或是那些寻求灵魂慰藉的人们，都能在这片区找到属于自己的宝藏。而这种宝藏正是在不断努力中孕育出来，每一次点击都是对美好事物的一次发现，一次享受。</w:t>
      </w:r>
      <w:r>
        <w:rPr>
          <w:sz w:val="32"/>
          <w:szCs w:val="32"/>
        </w:rPr>
        <w:t>&lt;/p&gt;&lt;p&gt;&lt;img src="/static-img/mRuxlxjqsbUxWRzjIpRLlEOMMjb76LM_QVQvngqVwRyjBl9enbX9DhF0pAR9cGTj0gUWgNzbF_HLwZH87FOPhFtNmV-Jtvs0DWA9dQxDDw_5BcxEbvsB5NObHxcX_8TCADj2w4UXsujHJtb5UZ67CA.jpg"&gt;&lt;/p&gt;&lt;p&gt;&lt;a href = "/doc/591100-</w:t>
      </w:r>
      <w:r>
        <w:rPr>
          <w:sz w:val="32"/>
          <w:szCs w:val="32"/>
        </w:rPr>
        <w:t>国产麻豆剧传媒精品网站</w:t>
      </w:r>
      <w:r>
        <w:rPr>
          <w:sz w:val="32"/>
          <w:szCs w:val="32"/>
        </w:rPr>
        <w:t>-</w:t>
      </w:r>
      <w:r>
        <w:rPr>
          <w:sz w:val="32"/>
          <w:szCs w:val="32"/>
        </w:rPr>
        <w:t>探秘国产麻豆剧传媒精选剧集与独家原创的魅力之旅</w:t>
      </w:r>
      <w:r>
        <w:rPr>
          <w:sz w:val="32"/>
          <w:szCs w:val="32"/>
        </w:rPr>
        <w:t>.doc" rel="alternate" download="591100-</w:t>
      </w:r>
      <w:r>
        <w:rPr>
          <w:sz w:val="32"/>
          <w:szCs w:val="32"/>
        </w:rPr>
        <w:t>国产麻豆剧传媒精品网站</w:t>
      </w:r>
      <w:r>
        <w:rPr>
          <w:sz w:val="32"/>
          <w:szCs w:val="32"/>
        </w:rPr>
        <w:t>-</w:t>
      </w:r>
      <w:r>
        <w:rPr>
          <w:sz w:val="32"/>
          <w:szCs w:val="32"/>
        </w:rPr>
        <w:t>探秘国产麻豆剧传媒精选剧集与独家原创的魅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