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红之恋色降血玫瑰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种奇异的玫瑰，它不仅外表迷人，而且拥有着令人惊叹的神秘力量。这种被称为“色降血玫瑰”的植物，其花瓣如同鲜艳的宝石，散发着独特而诱人的香气，这种香气能让所有闻到的人都沉醉于其中。</w:t>
      </w:r>
      <w:r>
        <w:rPr>
          <w:sz w:val="32"/>
          <w:szCs w:val="32"/>
        </w:rPr>
        <w:t>&lt;/p&gt;&lt;p&gt;&lt;img src="/static-img/OblTXBQv9a2Ov7jNLBCTxDEt6SvNyJ6zT8RitlrYjipU_s5iFC-uME8w6nC4Qhv4.jpg"&gt;&lt;/p&gt;&lt;p&gt;</w:t>
      </w:r>
      <w:r>
        <w:rPr>
          <w:sz w:val="32"/>
          <w:szCs w:val="32"/>
        </w:rPr>
        <w:t>首先，“色降血玫瑰”是一种极其罕见的植物，它们只会在月圆之夜开放，一旦曝光于阳光下，就会迅速枯萎消亡。因此，只有那些深夜漫步者才有机会见证它们短暂而又辉煌的一刻。这使得这些玫瑰成为了许多情侣和爱情诗人的灵感来源，他们将这朵特殊的花儿比喻为爱情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色降血玫瑰”的香气不仅美妙无比，更具有强烈的情感催化作用。当人们呼吸进这股香气时，他们的心境会随之发生变化，有些人可能会感到心跳加速、脸颊泛红，而有些人则可能回忆起往昔与爱人共度的情景。这种现象被称作“心灵共鸣”，它能够唤醒人们内心深处最真挚的情感，使他们重新体验到当初与亲朋好友相聚时那种温暖和幸福。</w:t>
      </w:r>
      <w:r>
        <w:rPr>
          <w:sz w:val="32"/>
          <w:szCs w:val="32"/>
        </w:rPr>
        <w:t>&lt;/p&gt;&lt;p&gt;&lt;img src="/static-img/XlG8ZPdenWkOxYnfr0C18TEt6SvNyJ6zT8RitlrYjioPEcvH54_QYK_adaV6mZr7MS3pK83InrNPxGK2WtiOKv_TEt6zGB84oySE5TM0IMk.jpg"&gt;&lt;/p&gt;&lt;p&gt;</w:t>
      </w:r>
      <w:r>
        <w:rPr>
          <w:sz w:val="32"/>
          <w:szCs w:val="32"/>
        </w:rPr>
        <w:t>再者，传说中如果一位女性在月圆之夜摘下一枝“色降血玫瑰”，并将其放在自己的窗台上，那么她必定能找到自己的真命天子。在这个过程中，她需要保持纯洁的心态，因为任何贪婪或邪念都会破坏这份神奇祝福。而对于寻找伴侣的人来说，这样的传言提供了一种既浪漫又充满期待的手段，让寻求爱情变得既趣味盎然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降血玫瑰”也常常成为一些古老家族间竞争权力的象征。由于这种稀有的植物只有在某个家族手中才能完整繁殖，因此它们成了控制资源和影响力的手段。此类家族之间为了获取这些珍贵物品，不惜采取各种手段，从而引发了历史上的多场斗争和阴谋。</w:t>
      </w:r>
      <w:r>
        <w:rPr>
          <w:sz w:val="32"/>
          <w:szCs w:val="32"/>
        </w:rPr>
        <w:t>&lt;/p&gt;&lt;p&gt;&lt;img src="/static-img/lXAV5oUrIfYBVRTi8khTlzEt6SvNyJ6zT8RitlrYjioPEcvH54_QYK_adaV6mZr7MS3pK83InrNPxGK2WtiOKv_TEt6zGB84oySE5TM0IMk.jpg"&gt;&lt;/p&gt;&lt;p&gt;</w:t>
      </w:r>
      <w:r>
        <w:rPr>
          <w:sz w:val="32"/>
          <w:szCs w:val="32"/>
        </w:rPr>
        <w:t>最后，由于“色降血玫瑰”的稀缺性，它们也成为了高级艺术品收藏者的梦想之一。在拍卖市场上，一朵完好的“色降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玛丽亚”可以达到数百万甚至更高价钱。不过，与其他普通植物不同的是，这些艺评家并不追求它作为一种自然生物的事实价值，而是追求它背后的文化意义和历史故事所赋予的地位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降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玛丽亚”不仅是一朵美丽动人的花朵，更是一个承载着无数传奇故事、情感寄托以及社会变迁的小小秘密守护者。这使得每一枝这样的生命都显得那么珍贵，同时也蕴含着超乎想象的大量隐秘内容等待我们去探索。</w:t>
      </w:r>
      <w:r>
        <w:rPr>
          <w:sz w:val="32"/>
          <w:szCs w:val="32"/>
        </w:rPr>
        <w:t>&lt;/p&gt;&lt;p&gt;&lt;img src="/static-img/3gOXdf5Yk7LxHItVc-zoYzEt6SvNyJ6zT8RitlrYjioPEcvH54_QYK_adaV6mZr7MS3pK83InrNPxGK2WtiOKv_TEt6zGB84oySE5TM0IMk.jpg"&gt;&lt;/p&gt;&lt;p&gt;&lt;a href = "/doc/591101-</w:t>
      </w:r>
      <w:r>
        <w:rPr>
          <w:sz w:val="32"/>
          <w:szCs w:val="32"/>
        </w:rPr>
        <w:t>血红之恋色降血玫瑰的秘密故事</w:t>
      </w:r>
      <w:r>
        <w:rPr>
          <w:sz w:val="32"/>
          <w:szCs w:val="32"/>
        </w:rPr>
        <w:t>.doc" rel="alternate" download="591101-</w:t>
      </w:r>
      <w:r>
        <w:rPr>
          <w:sz w:val="32"/>
          <w:szCs w:val="32"/>
        </w:rPr>
        <w:t>血红之恋色降血玫瑰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