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风月宝鉴中的女尊哲学女性智慧与美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关于性别角色的讨论往往围绕着男性中心主义展开。然而，存在一部著作，它以独特的视角重新审视了这一问题——《风月宝鉴》。这本书不仅仅是关于性爱和婚姻的指导，更是一部深刻揭示男女关系、价值观和社会结构的作品。在其中，“女尊”思想得到了充分体现，这种思想认为女性具有高贵的地位，是男性的依靠和灵魂之光。</w:t>
      </w:r>
      <w:r>
        <w:rPr>
          <w:sz w:val="32"/>
          <w:szCs w:val="32"/>
        </w:rPr>
        <w:t>&lt;/p&gt;&lt;p&gt;&lt;img src="/static-img/oRhHdvPqww0fL70IR_TqsrRQKDoHqqZ_hJdSniUaSukgAb_pvtolk3vIyYVlGnqe.jpg"&gt;&lt;/p&gt;&lt;p&gt;</w:t>
      </w:r>
      <w:r>
        <w:rPr>
          <w:sz w:val="32"/>
          <w:szCs w:val="32"/>
        </w:rPr>
        <w:t>首先，《风月宝鉴》中的“女尊”哲学强调了女性在家庭生活中的重要作用。她不仅是丈夫的情感支柱，也是孩子们的教育者。在这个过程中，她展示了自己的智慧和能力，使家庭成为一个温馨和谐的地方。这一点体现了一种对女性力量的认可，同时也反映出一种传统价值观，即家庭作为社会单位最核心组成部分。</w:t>
      </w:r>
      <w:r>
        <w:rPr>
          <w:sz w:val="32"/>
          <w:szCs w:val="32"/>
        </w:rPr>
        <w:t>&lt;/p&gt;&lt;p&gt;</w:t>
      </w:r>
      <w:r>
        <w:rPr>
          <w:sz w:val="32"/>
          <w:szCs w:val="32"/>
        </w:rPr>
        <w:t xml:space="preserve">其次，这本书通过描述各种不同的婚姻情况，为读者提供了丰富的人生经验。在这些情节中，不乏描写女子巧妙地处理复杂人际关系、维护夫妻间感情等内容。这些情节无疑增强了对“女尊”的理解，让人们看到 </w:t>
      </w:r>
      <w:r>
        <w:rPr>
          <w:sz w:val="32"/>
          <w:szCs w:val="32"/>
        </w:rPr>
        <w:t>females in traditional Chinese society were not only passive recipients of male favor but also active participants in shaping their own lives and the lives of those around them.&lt;/p&gt;&lt;p&gt;&lt;img src="/static-img/alzia2PimImH7QLghLAqLLRQKDoHqqZ_hJdSniUaSukAn0-3bWvVjzrOI19_tIUk3HyyA8nGLHNPD-fc_bmXtWzq-dBv-yPT9gYUO3st8zUCv90806BtwpYpwEolduhwZx2aS77kjSbBFifmSKpeBA.jpg"&gt;&lt;/p&gt;&lt;p&gt;</w:t>
      </w:r>
      <w:r>
        <w:rPr>
          <w:sz w:val="32"/>
          <w:szCs w:val="32"/>
        </w:rPr>
        <w:t>再者，《风月宝鉴》的作者对于待遇良好的妻子给予高度评价，他认为这样的一位妻子能使丈夫心境舒畅，从而更加努力工作。这表明，在那个时代，即便是在封建礼教严格约束下的社会环境下，对于有才华有智慧且能够适应变革的人类也有所承认。</w:t>
      </w:r>
      <w:r>
        <w:rPr>
          <w:sz w:val="32"/>
          <w:szCs w:val="32"/>
        </w:rPr>
        <w:t>&lt;/p&gt;&lt;p&gt;</w:t>
      </w:r>
      <w:r>
        <w:rPr>
          <w:sz w:val="32"/>
          <w:szCs w:val="32"/>
        </w:rPr>
        <w:t>此外，该书还提出了许多关于如何培养良好伴侣关系以及管理家务劳动等方面的问题。例如，它建议男人应该对女人进行细致关怀，并且在需要时给予她帮助，而不是简单地命令或忽视她的意见。这一建议直接影响到我们今天如何看待性别角色，以及我们应该如何平衡工作与家庭责任。</w:t>
      </w:r>
      <w:r>
        <w:rPr>
          <w:sz w:val="32"/>
          <w:szCs w:val="32"/>
        </w:rPr>
        <w:t>&lt;/p&gt;&lt;p&gt;&lt;img src="/static-img/TAb7j6Gk70fIDCPsJD2m2bRQKDoHqqZ_hJdSniUaSukAn0-3bWvVjzrOI19_tIUk3HyyA8nGLHNPD-fc_bmXtWzq-dBv-yPT9gYUO3st8zUCv90806BtwpYpwEolduhwZx2aS77kjSbBFifmSKpeBA.jpg"&gt;&lt;/p&gt;&lt;p&gt;</w:t>
      </w:r>
      <w:r>
        <w:rPr>
          <w:sz w:val="32"/>
          <w:szCs w:val="32"/>
        </w:rPr>
        <w:t>最后，虽然《风月宝鉴》是一部反映当时封建道德观念的小说，但它也为后来的文艺复兴时期打下了基础，因为它为人们打开了一扇窗，让他们从不同角度去思考人类行为及其原因。而这样的思考方式正是“女尊”的精髓所在——它让人们认识到每个人都值得被重视，无论他</w:t>
      </w:r>
      <w:r>
        <w:rPr>
          <w:sz w:val="32"/>
          <w:szCs w:val="32"/>
        </w:rPr>
        <w:t>/</w:t>
      </w:r>
      <w:r>
        <w:rPr>
          <w:sz w:val="32"/>
          <w:szCs w:val="32"/>
        </w:rPr>
        <w:t>她身份多么微小或显赫。</w:t>
      </w:r>
      <w:r>
        <w:rPr>
          <w:sz w:val="32"/>
          <w:szCs w:val="32"/>
        </w:rPr>
        <w:t>&lt;/p&gt;&lt;p&gt;</w:t>
      </w:r>
      <w:r>
        <w:rPr>
          <w:sz w:val="32"/>
          <w:szCs w:val="32"/>
        </w:rPr>
        <w:t>总结来说，《风月宝鉴 女尊》的哲学是一个全面的概念，它包含了对女性重要性的肯定，以及她们在家庭生活中不可或缺的地位。此外，它也促进了一种新的思考方式，即将个人发展与社会责任相结合，从而推动整个家族乃至整个社会向前发展。</w:t>
      </w:r>
      <w:r>
        <w:rPr>
          <w:sz w:val="32"/>
          <w:szCs w:val="32"/>
        </w:rPr>
        <w:t>&lt;/p&gt;&lt;p&gt;&lt;img src="/static-img/HL7Uy9un0fRt6cKMbxqYMLRQKDoHqqZ_hJdSniUaSukAn0-3bWvVjzrOI19_tIUk3HyyA8nGLHNPD-fc_bmXtWzq-dBv-yPT9gYUO3st8zUCv90806BtwpYpwEolduhwZx2aS77kjSbBFifmSKpeBA.png"&gt;&lt;/p&gt;&lt;p&gt;&lt;a href = "/doc/591116-</w:t>
      </w:r>
      <w:r>
        <w:rPr>
          <w:sz w:val="32"/>
          <w:szCs w:val="32"/>
        </w:rPr>
        <w:t>探索风月宝鉴中的女尊哲学女性智慧与美的融合</w:t>
      </w:r>
      <w:r>
        <w:rPr>
          <w:sz w:val="32"/>
          <w:szCs w:val="32"/>
        </w:rPr>
        <w:t>.doc" rel="alternate" download="591116-</w:t>
      </w:r>
      <w:r>
        <w:rPr>
          <w:sz w:val="32"/>
          <w:szCs w:val="32"/>
        </w:rPr>
        <w:t>探索风月宝鉴中的女尊哲学女性智慧与美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